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2025года                                                                                                     № ____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 xml:space="preserve"> 1 января 2025 года </w:t>
      </w:r>
      <w:r>
        <w:rPr>
          <w:rFonts w:cs="Times New Roman" w:ascii="Times New Roman" w:hAnsi="Times New Roman"/>
          <w:bCs/>
        </w:rPr>
        <w:t xml:space="preserve">реализацию муниципальной программы Белоярского района  «Развитие физической культуры, спорта и молодежной политики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52 «Об утверждении муниципальной программы Белоярского района «Развитие физической культуры, спорта и молодежной политики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eastAsia="Times New Roman" w:cs="Times New Roman" w:ascii="Times New Roman" w:hAnsi="Times New Roman"/>
        </w:rPr>
        <w:t>от 31 октября 2018 года № 1052 «Об утверждении муниципальной программы Белоярского района ««Развитие физической культуры, спорта и молодежной поли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  февраля 2019 № 91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я 2019 № 484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 ноября 2019 года № 986 «О внесении изменений в постановление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декабря 2019 года № 1127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6 февраля 2020 года № 10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 апреля 2020 года № 307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 июля 2020 года № 616 «О внесении изменений в приложения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 октября 2020 года № 861 «О внесении изменений в приложения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декабря 2020 года № 1178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3 февраля 2021 года № 63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марта 2021 года № 21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 июня 2021 года № 479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 октября 2021 года № 818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 декабря 2021 года № 1058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2 февраля 2022 года № 61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рта 2022 года № 274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 ноября 2022 года № 1017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22 года № 1224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 февраля 2023 года № 8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я 2023 года № 350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3 июля 2023 года № 432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 ноября 2023 года № 711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 декабря 2023 года № 826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 февраля 2024 года № 7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 июня 2024 года № 44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декабря 2024 года № 874 «О внесении изменений в приложение к постановлению администрации Белоярского района от 31 октября 2018 года № 1052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shabanova</dc:creator>
  <dc:description/>
  <dc:language>en-US</dc:language>
  <cp:lastModifiedBy>BliznyakovaSY</cp:lastModifiedBy>
  <cp:lastPrinted>2025-01-09T15:57:00Z</cp:lastPrinted>
  <dcterms:modified xsi:type="dcterms:W3CDTF">2025-01-09T11:01:05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95D3CBEA4C558578466EDDF2D487_12</vt:lpwstr>
  </property>
  <property fmtid="{D5CDD505-2E9C-101B-9397-08002B2CF9AE}" pid="3" name="KSOProductBuildVer">
    <vt:lpwstr>1049-12.2.0.13215</vt:lpwstr>
  </property>
</Properties>
</file>