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 «___» ____________2022 года                                                                                    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6 пункта 2 статьи 3 признать утратившим силу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татью 10 дополнить пунктами 32.5 и 3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2.5) </w:t>
      </w:r>
      <w:r>
        <w:rPr>
          <w:color w:val="000000"/>
        </w:rPr>
        <w:t>осуществляет казначейское сопровождение средств, источником финансового обеспечения, которых являются средства бюджета Белоярского райо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2.6) разрабатывает Порядок осуществления казначейского сопровождения средств бюджета Белоярского район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Сандова Снежана Николаевна</cp:lastModifiedBy>
  <cp:lastPrinted>2020-06-03T10:42:00Z</cp:lastPrinted>
  <dcterms:modified xsi:type="dcterms:W3CDTF">2022-02-07T07:40:00Z</dcterms:modified>
  <cp:revision>66</cp:revision>
  <dc:subject/>
  <dc:title>Проект</dc:title>
</cp:coreProperties>
</file>