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ка Мира по боксу  Нефтяных стр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первооткрывателя  нефти в Сиби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 социалистического труда  Фармана  Сал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оярский                                                      23-26 но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51"/>
        <w:gridCol w:w="4057"/>
        <w:gridCol w:w="287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рамма соревнований 1/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бесплатны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соревнований 1/8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ая программа (предварительные бои ) 1/4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турни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по спис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(предварительные бои) 1/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по списку</w:t>
            </w:r>
          </w:p>
        </w:tc>
      </w:tr>
      <w:tr>
        <w:trPr>
          <w:trHeight w:val="6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финальные бо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по списку</w:t>
            </w:r>
          </w:p>
        </w:tc>
      </w:tr>
      <w:tr>
        <w:trPr>
          <w:trHeight w:val="5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, награждение, закрыт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по списк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Светлана</dc:creator>
  <dc:description/>
  <cp:keywords/>
  <dc:language>en-US</dc:language>
  <cp:lastModifiedBy>1</cp:lastModifiedBy>
  <cp:lastPrinted>2017-11-13T12:42:00Z</cp:lastPrinted>
  <dcterms:modified xsi:type="dcterms:W3CDTF">2017-11-13T11:23:00Z</dcterms:modified>
  <cp:revision>2</cp:revision>
  <dc:subject/>
  <dc:title>ПРОГРАММА  СОРЕВНОВАНИЙ</dc:title>
</cp:coreProperties>
</file>