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ограммы «Дальневосточная и арктическая ипотека»</w:t>
      </w:r>
    </w:p>
    <w:tbl>
      <w:tblPr>
        <w:tblW w:w="10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182"/>
        <w:gridCol w:w="5143"/>
      </w:tblGrid>
      <w:tr>
        <w:trPr>
          <w:trHeight w:val="58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п/п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тегория заемщик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и предоставления кредита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ин РФ, состоящий в браке с гражданином РФ. При этом оба супруга не достигли возраста 36 лет и супруг (супруга) заемщика является солидарным заемщиком по кредитному договору либо поручителем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риобретение по договору купли-продажи готового жилого помещения или жилого помещения с земельным участком (включая индивидуальный жилой дом в границах территории малоэтажного жилого комплекса и жилое помещение в доме блокированной застройки, дом блокированной застройки) у юридического лица или индивидуального предпринимателя, являющихся первыми собственниками таких жилых помещений и зарегистрировавших право собственности на указанные жилые помещения после получения разрешения на ввод соответствующего объекта недвижимости в эксплуатацию.</w:t>
              <w:br/>
              <w:br/>
              <w:t>2. приобретение жилого помещения или жилого помещения с земельным участком, находящихся на этапе строительства (включая индивидуальный жилой дом в границах территории малоэтажного жилого комплекса и жилое помещение в доме блокированной застройки, дом блокированной застройки) по договорам участия в долевом строительстве.</w:t>
              <w:br/>
              <w:br/>
              <w:t>3. приобретение у юридического лица или физического лица, в том числе индивидуального предпринимателя, по договору купли-продажи на вторичном рынке жилья готового жилого помещения или жилого помещения с земельным участком, расположенного в сельском населенном пункте.</w:t>
              <w:br/>
              <w:br/>
              <w:t>4. строительство заемщиком своими силами или оплата заемщиком работ по строительству, если указанное строительство осуществляется по одному или нескольким договорам подряда, заключенным заемщиком с юридическими лицами или индивидуальными предпринимателями, индивидуального жилого дома;</w:t>
              <w:br/>
              <w:t>приобретение заемщиком по договору купли-продажи земельного участка  и строительство заемщиком своими силами или оплата заемщиком работ по строительству, если указанное строительство осуществляется по одному или нескольким договорам подряда, заключенным заемщиком с юридическими лицами или индивидуальными предпринимателями, на таком земельном участке индивидуального жилого дома;</w:t>
              <w:br/>
              <w:t>приобретение заемщиком у юридического лица или индивидуального предпринимателя индивидуального жилого дома на земельном участке, расположенном на сухопутных территориях Арктической зоны РФ, по договору купли-продажи, в соответствии с которым юридическое лицо или индивидуальный предприниматель обязуются в будущем передать заемщику в собственность индивидуальный жилой дом на указанном земельном участке и указанный земельный участок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ин РФ, не достигший возраста 36 лет, не состоящий в браке и имеющий ребенка, который является гражданином РФ и не достиг на дату заключения кредитного договора возраста 19 лет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ин РФ, осуществляющий трудовую деятельность в должности педагогического работника в государственной или муниципальной образовательной организации, расположенной на сухопутных территориях Арктической зоны Российской Федерации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ин РФ, осуществляющий трудовую деятельность в государственной или муниципальной медицинской организации, расположенной на сухопутных территориях Арктической зоны Российской Федерации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ражданин РФ, призванный на военную службу по мобилизации в ВС РФ; </w:t>
              <w:br/>
              <w:t>гражданин РФ проходящий военную службу в ВС РФ по контракту;</w:t>
              <w:br/>
              <w:t xml:space="preserve">гражданин РФ, находящийся на военной службе в войсках национальной гвардии РФ, в воинских формированиях и органах, указанных в пункте 6 статьи 1 Федерального закона "Об обороне" (при условии его участия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), либо заключивший контракт о добровольном содействии в выполнении задач, возложенных на ВС РФ или войска национальной гвардии РФ; </w:t>
              <w:br/>
              <w:br/>
              <w:t>гражданин РФ, являющийся членом семьи гражданина РФ - участника специальной военной операции, погибшего при выполнении задач в период проведения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или в случае объявления судом участника специальной военной операции пропавшим без вести или умершим, а также в случае признания участника специальной военной операции инвалидом I группы в порядке, установленном законодательством РФ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ин РФ, переехавший на работу из других субъектов РФ в рамках реализации региональных программ повышения мобильности трудовых ресурсов в субъекты РФ, входящие в состав Дальневосточного федерального округа, или на сухопутные территории Арктической зоны Российской Федерации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ин РФ, которому предоставлен в безвозмездное пользование земельный участок, находящийся в государственной или муниципальной собственности, расположенный на территории субъекта РФ, входящего в состав сухопутных территорий Арктической зоны РФ, площадь которого не превышает одного гектар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строительство индивидуального жилого дома на земельном участке, предоставленном заемщику (одному из солидарных заемщиков), вид разрешенного использования которого предусматривает индивидуальное жилищное строительство или ведение личного подсобного хозяйств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ин РФ, ранее постоянно проживавший на территории Украины, Донецкой Народной Республики, Луганской Народной Республики, вынужденный покинуть территорию постоянного проживания, прибывший на территорию РФ в экстренном массовом порядке и проживающий на сухопутных территориях Арктической зоны Российской Федераци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приобретение по договору купли-продажи готового жилого помещения или жилого помещения с земельным участком (включая индивидуальный жилой дом в границах территории малоэтажного жилого комплекса и жилое помещение в доме блокированной застройки, дом блокированной застройки) у юридического лица или индивидуального предпринимателя, являющихся первыми собственниками таких жилых помещений и зарегистрировавших право собственности на указанные жилые помещения после получения разрешения на ввод соответствующего объекта недвижимости в эксплуатацию </w:t>
              <w:br/>
              <w:br/>
              <w:t>2. приобретение жилого помещения или жилого помещения с земельным участком, находящихся на этапе строительства (включая индивидуальный жилой дом в границах территории малоэтажного жилого комплекса и жилое помещение в доме блокированной застройки, дом блокированной застройки) по договорам участия в долевом строительстве</w:t>
              <w:br/>
              <w:br/>
              <w:t>3. приобретение у юридического лица или физического лица, в том числе индивидуального предпринимателя, по договору купли-продажи на вторичном рынке жилья готового жилого помещения или жилого помещения с земельным участком, расположенных на сухопутных территориях Арктической зоны Российской Федерации</w:t>
              <w:br/>
              <w:br/>
              <w:t>4. строительство заемщиком своими силами или оплата заемщиком работ по строительству, если указанное строительство осуществляется по одному или нескольким договорам подряда, заключенным заемщиком с юридическими лицами или индивидуальными предпринимателями, индивидуального жилого дома на земельном участке, расположенном на сухопутных территориях Арктической зоны РФ;</w:t>
              <w:br/>
              <w:t>приобретение заемщиком по договору купли-продажи земельного участка, расположенного на сухопутных территориях Арктической зоны РФ, и строительство заемщиком своими силами или оплата заемщиком работ по строительству, если указанное строительство осуществляется по одному или нескольким договорам подряда, заключенным заемщиком с юридическими лицами или индивидуальными предпринимателями, на таком земельном участке индивидуального жилого дома;</w:t>
              <w:br/>
              <w:t>приобретение заемщиком у юридического лица или индивидуального предпринимателя индивидуального жилого дома на земельном участке, расположенном на сухопутных территориях Арктической зоны РФ, по договору купли-продажи, в соответствии с которым юридическое лицо или индивидуальный предприниматель обязуются в будущем передать заемщику в собственность индивидуальный жилой дом на указанном земельном участке и указанный земельный участок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9"/>
      </w:tblGrid>
      <w:tr>
        <w:trPr>
          <w:trHeight w:val="315" w:hRule="atLeast"/>
        </w:trPr>
        <w:tc>
          <w:tcPr>
            <w:tcW w:w="10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ловия кредитного договора:</w:t>
            </w:r>
          </w:p>
        </w:tc>
      </w:tr>
      <w:tr>
        <w:trPr>
          <w:trHeight w:val="330" w:hRule="atLeast"/>
        </w:trPr>
        <w:tc>
          <w:tcPr>
            <w:tcW w:w="10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10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ля приобретения или строительства жилых помещений, общая площадь которых составляет </w:t>
            </w:r>
          </w:p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кв. метров или более, размер кредита составляет - не более 9 млн. рублей</w:t>
            </w:r>
          </w:p>
        </w:tc>
      </w:tr>
      <w:tr>
        <w:trPr>
          <w:trHeight w:val="1223" w:hRule="atLeast"/>
        </w:trPr>
        <w:tc>
          <w:tcPr>
            <w:tcW w:w="10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9" w:firstLine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кредита составляет не более 80 процентов стоимости приобретаемого (строящегося) жилого помещения, либо стоимости приобретаемого жилого помещения с земельным участком, либо стоимости строящегося индивидуального жилого дома на земельном участке, либо стоимости приобретаемого земельного участка и строящегося на нем индивидуального жилого дома.</w:t>
            </w:r>
          </w:p>
        </w:tc>
      </w:tr>
      <w:tr>
        <w:trPr>
          <w:trHeight w:val="432" w:hRule="atLeast"/>
        </w:trPr>
        <w:tc>
          <w:tcPr>
            <w:tcW w:w="10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кредита - не более 242 месяцев</w:t>
            </w:r>
          </w:p>
        </w:tc>
      </w:tr>
      <w:tr>
        <w:trPr>
          <w:trHeight w:val="432" w:hRule="atLeast"/>
        </w:trPr>
        <w:tc>
          <w:tcPr>
            <w:tcW w:w="10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р процентной ставки - 2 процента годовы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тактные телефоны для получения консультации по программ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уторина Ольга Вадимовна, 89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8219813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урматова Людмила Михайловна, 8 (34670) 62-1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вк Виктор Михайлович, 895269402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ванов Иван Вячеславович, 8 (34670) 62-1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аланович Татьяна Антоновна, 8 (34670) 62-1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офимов Андрей Владимирович, 8 (34670) 2-18-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14:00Z</dcterms:created>
  <dc:creator>Бурматова Людмила Михайловна</dc:creator>
  <dc:description/>
  <dc:language>en-US</dc:language>
  <cp:lastModifiedBy>user</cp:lastModifiedBy>
  <cp:lastPrinted>2024-05-27T10:56:00Z</cp:lastPrinted>
  <dcterms:modified xsi:type="dcterms:W3CDTF">2024-05-29T11:59:23Z</dcterms:modified>
  <cp:revision>4</cp:revision>
  <dc:subject/>
  <dc:title>Приложение к письм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