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9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14 февраля 201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овой Ю.Ю. - заместитель председателя Думы Белоярского района, депутат                         по одномандатному избирательному округу № 8 с доверенностями депутата                          по одномандатному избирательному округу № 5 Луценко Е.П., депутата                                 по одномандатному избирательному округу № 3 Булычева С.И., депутата                                    по одномандатному избирательному округу № 11 Киселева Ю.В., депутата                                    по одномандатному избирательному округу № 13 Родионова Г.М.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Евтихов В.В. - депутат по одномандатному избирательному округу № 1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улатов А.А. - депутат по одномандатному избирательному округу № 14;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нева К.Н. - депутат по одномандатному избирательному округу №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ренко А.М. - депутат по одномандатному избирательному округу № 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нич В.Н. - депутат по одномандатному избирательному округу № 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енко Е.Е. - депутат по одномандатному избирательному округу № 2,                             с доверенностями депутата по одномандатному избирательному округу № 6 Доценко Е.Е., депутата по одномандатному избирательному округу № 10 Берсенева А.И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ургалиев Р.Г. - депутат по одномандатному избирательному округу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тушкин Д.Н. - депутат по одномандатному избирательному округу №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чатуров Ю.А. - депутат  по трехмандатному избирательному округу № 4;</w:t>
      </w:r>
    </w:p>
    <w:p>
      <w:pPr>
        <w:pStyle w:val="Normal"/>
        <w:rPr/>
      </w:pPr>
      <w:r>
        <w:rPr>
          <w:sz w:val="24"/>
          <w:szCs w:val="24"/>
        </w:rPr>
        <w:t>Бобылев А.В. - депутат 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.Р. - депутат  по трехмандатному избирательному округу № 2;</w:t>
      </w:r>
    </w:p>
    <w:p>
      <w:pPr>
        <w:pStyle w:val="Normal"/>
        <w:rPr/>
      </w:pPr>
      <w:r>
        <w:rPr>
          <w:sz w:val="24"/>
          <w:szCs w:val="24"/>
        </w:rPr>
        <w:t>Маслов С.А. - депутат  по трехмандатному избирательному округу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 В.И. - депутат  по трехмандатному избирательному округу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прокурор города Белоярский, юрист 1 класса;</w:t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Борискин Юрий Петрович - начальник ОМВД России по Белоярскому району, подполковник полиции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матова Людмила Михайловна - начальник управления экономики, реформ                         и программ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гина Елена Александровна - начальник отдела развития предпринимательства                 и потребительского рынк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рий Юрьевич предоставил слово главе Белоярского района Маненкову Сергею Петрович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Style w:val="StrongEmphasis"/>
          <w:b w:val="false"/>
          <w:b w:val="false"/>
          <w:szCs w:val="24"/>
          <w:lang w:val="ru-RU"/>
        </w:rPr>
      </w:pPr>
      <w:r>
        <w:rPr>
          <w:rStyle w:val="StrongEmphasis"/>
          <w:szCs w:val="24"/>
        </w:rPr>
        <w:t>СЛУШАЛИ:</w:t>
      </w:r>
      <w:r>
        <w:rPr>
          <w:rStyle w:val="StrongEmphasis"/>
          <w:b w:val="false"/>
          <w:szCs w:val="24"/>
        </w:rPr>
        <w:t xml:space="preserve"> Глава Белоярского района Маненкова С.П. доложил о текущем моменте.  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Громового Ю.Ю. - заместителя председателя Думы Белояр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19-е заседание Думы Белоярского района шестого созыва. На заседании Думы Белоярского района отсутствуют по уважительным причинам шестеро депутатов Думы Белоярского района: Луценко Е.П., Киселев Ю.В., Булычев С.И., Родионов Г.М., Доценко Е.Е., Берсенев А.И. Отсутствующие депутаты оставили доверен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9 депутатов (6 депутатов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Громовой Ю.Ю. сообщил, что в повестку девятнадцатого заседания Думы Белоярского района включены 5 вопросов. Шестой вопрос - «Разное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360" w:right="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 отчета  о деятельности  Думы  Белоярского  района  за  2017 год. </w:t>
      </w:r>
    </w:p>
    <w:p>
      <w:pPr>
        <w:pStyle w:val="Normal"/>
        <w:rPr/>
      </w:pPr>
      <w:r>
        <w:rPr>
          <w:i/>
          <w:iCs/>
          <w:sz w:val="24"/>
          <w:szCs w:val="24"/>
        </w:rPr>
        <w:t>Докладчик: Громовой Юрий Юрьевич - заместитель председателя Думы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>О плане работы Думы Белоярского района на 2018 год.</w:t>
      </w:r>
    </w:p>
    <w:p>
      <w:pPr>
        <w:pStyle w:val="Normal"/>
        <w:rPr/>
      </w:pPr>
      <w:r>
        <w:rPr>
          <w:i/>
          <w:iCs/>
          <w:sz w:val="24"/>
          <w:szCs w:val="24"/>
        </w:rPr>
        <w:t>Докладчик: Громовой Юрий Юрьевич - заместитель председателя Думы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О внесении изменений в решение Думы Белоярского района от 24 ноября 2017 года                № 72 «О бюджете Белоярского района на 2018 год и плановый период 2019 и 2020 годов». 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iCs/>
        </w:rPr>
      </w:pPr>
      <w:r>
        <w:rPr>
          <w:b w:val="false"/>
          <w:i/>
          <w:iCs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  <w:r>
        <w:rPr>
          <w:iCs/>
        </w:rPr>
        <w:t xml:space="preserve"> 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iCs/>
        </w:rPr>
      </w:pPr>
      <w:r>
        <w:rPr>
          <w:iCs/>
        </w:rPr>
      </w:r>
    </w:p>
    <w:p>
      <w:pPr>
        <w:pStyle w:val="ConsPlusTitle"/>
        <w:widowControl/>
        <w:rPr/>
      </w:pPr>
      <w:r>
        <w:rPr>
          <w:b w:val="false"/>
        </w:rPr>
        <w:t>4. О внесении изменений в приложение к решению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>Отв. за подготовку проекта: Отв. за подготовку проекта: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iCs/>
        </w:rPr>
      </w:pPr>
      <w:r>
        <w:rPr>
          <w:b w:val="false"/>
          <w:iCs/>
        </w:rPr>
        <w:t>5. О внесении изменений в приложение к решению Думы Белоярского района от 29 июня 2011 года №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                               и установлении Порядка определения размера платы за их оказание»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Степаненко Наталья Владимировна - член постоянной комиссии                            по местному самоуправле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. за подготовку проекта: Бурматова Людмила Михайловна - начальник управления экономики, реформ и программ администрации Белоярского район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6. Разное: </w:t>
      </w:r>
    </w:p>
    <w:p>
      <w:pPr>
        <w:pStyle w:val="Normal"/>
        <w:rPr/>
      </w:pPr>
      <w:r>
        <w:rPr>
          <w:sz w:val="24"/>
          <w:szCs w:val="24"/>
        </w:rPr>
        <w:t>1) «О результатах оперативно-служебной деятельности служб и подразделений отдела                   ОМВД России по Белоярскому району за 2017 год».</w:t>
      </w:r>
    </w:p>
    <w:p>
      <w:pPr>
        <w:pStyle w:val="Normal"/>
        <w:autoSpaceDE w:val="false"/>
        <w:ind w:right="-143" w:hanging="0"/>
        <w:rPr/>
      </w:pPr>
      <w:r>
        <w:rPr>
          <w:i/>
          <w:sz w:val="24"/>
          <w:szCs w:val="24"/>
        </w:rPr>
        <w:t>Докладчик: Борискин Юрий Петрович - начальник ОМВД России по Белоярскому району, подполковник полиции.</w:t>
      </w:r>
    </w:p>
    <w:p>
      <w:pPr>
        <w:pStyle w:val="Normal"/>
        <w:autoSpaceDE w:val="false"/>
        <w:ind w:right="-143" w:hanging="0"/>
        <w:rPr>
          <w:sz w:val="24"/>
          <w:szCs w:val="24"/>
        </w:rPr>
      </w:pPr>
      <w:r>
        <w:rPr>
          <w:sz w:val="24"/>
          <w:szCs w:val="24"/>
        </w:rPr>
        <w:t>2) Об инициативе Думы города Югорска «О внесении изменений в Федеральный закон Российской Федерации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орягина Елена Александровна - начальник отдела развития предпринимательства и потребительского рынка 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ции Белоярского район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-  9 (15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первому вопросу повестки дня заседания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 утверждении  отчета  о деятельности  Думы  Белоярского  района  за  2017 год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 xml:space="preserve">Громовой Ю.Ю., заместитель </w:t>
      </w:r>
      <w:r>
        <w:rPr>
          <w:iCs/>
          <w:sz w:val="24"/>
          <w:szCs w:val="24"/>
        </w:rPr>
        <w:t>председателя Думы Белоярского района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ромовой Ю.Ю. сообщил, </w:t>
      </w:r>
      <w:r>
        <w:rPr>
          <w:rFonts w:cs="Times New Roman" w:ascii="Times New Roman" w:hAnsi="Times New Roman"/>
          <w:sz w:val="24"/>
          <w:szCs w:val="24"/>
        </w:rPr>
        <w:t>что деятельность Думы Белоярского района (далее – Дума района) осуществлялась в соответствии с уставом Белоярского района, регламентом  Думы района, утвержденного решением Думы муниципального образования город Белоярский от 27 мая 2005 года № 106 «О Регламенте Думы Белоярского района»  и  планом работы Думы Белоярского района на 2017 год, утвержденным решением Думы Белоярского района от 28 февраля 2017 года № 11                «О плане работы Думы Белоярского района на 2017 год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работы Думы района в 2017 году были заседания. На каждом заседании Думы района присутствовали представители прокуратуры города Белоярский, глава Белоярского района, руководители и специалисты органов администрации Белоярского района, представители средств массовой информации, депутат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ета депутатов городского поселения Белоярский, иные приглашенные лиц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шения Думы района, подлежащие обязательному опубликованию                            и вступающие        в силу после их официального опубликования, размещались в газете «Белоярские вести. Официальный выпуск». Нормативно-правовые акты,  подлежащие включению  в регистр муниципальных нормативно - правовых актов  Ханты-Мансийского автономного округа – Югры, в установленные сроки направлялись  в  Управление  государственной регистрации нормативных правовых актов Аппарата Губернатора автономного округа,  размещались в базе  «Консультант-плюс»,  на сайте органов местного самоуправления Белояр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ведено 6 заседаний Думы района, на которых рассмотрено 53 вопроса, принято 52 муниципальных правовых акта в форме решений Думы района.                    1 вопрос рассмотрен в разделе разное.             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умой района в 2017 году принято 99 муниципальных правовых актов                    в форме решений (52- на заседаниях, 47 - в заочной форме путем опроса мнений депутатов Думы район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правлениями деятельности работали постоянные комиссии,                 на заседаниях которых осуществлялось предварительное рассмотрение документов, выносимых на утверждение Думой района. В 2017 году проведено 17 заседаний постоянных депутатских комиссий. Использовалась практика проведения совместных заседаний постоянных комиссий Думы района, в 2017 году комиссией по бюджету                        и экономической политике и комиссией по социальной политике проведено 5 совместных заседаний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бюджету и экономической политике (председатель Громовой Ю.Ю.) проведено 6 заседаний, рассмотрено 26 вопросов. Комиссией по социальной политике (председатель Киселев Ю.В.) проведено 5 заседаний,  рассмотрено 10 вопро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 по местному самоуправлению (председатель Доценко Е.Е.) проведено 6 заседаний,  рассмотрено 12 вопросов. 5 вопросов были рассмотрены Думой района без предварительного обсуждения на постоянных комиссиях.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17 году в связи с изменениями законодательства Думой района после проведенных публичных слушаний внесен ряд  изменений  в устав Белоярского района.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оложений устава Белоярского района в соответствие                         с законодательством в него были внесены изменения по следующим вопросам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 разработке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 оказании содействия развитию физической культуры и спорта инвалидов, лиц с ограниченными возможностями здоровья, адаптивной физической культуры                                  и адаптивного спор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 обеспечении депутатов Думы района специально отведенными местами (помещениями) для встречи с избирателям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 уточнении отдельных формулировок по вопросам местного значения                               и полномочий по их решению.</w:t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  <w:t xml:space="preserve">За отчетный период  были приняты решения о внесении изменений в решение Думы района от 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. 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мпетенцией представительного органа Думой района в 2017 году инициировано и проведено 7 процедур  публичных слушаний, призванных обеспечить участие жителей Белоярского района в рассмотрении наиболее важных проектов муниципальных нормативно-правовых актов, таких как о внесении изменений в устав  Белоярского района, об исполнении бюджета Белоярского района за 2016 год,  о бюджете Белоярского района на 2018 год и плановый период 2019 и 2020 годов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своих контрольных функций Дума района заслушала информацию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ы Белоярского района Маненкова С.П. о результатах своей деятельности                    за 2016 год и о результатах деятельности администрации Белоярского района за 2016 год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я контрольно-счетной палаты Белоярского района  Бугаева М.Г.                     о деятельности контрольно-счетной палаты Белоярского района в 2016 году;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3) заместителя главы Белоярского района, председателя Комитета по финансам                   и налоговой политике администрации Белоярского района Гисс И.Ю. об исполнении бюджета Белоярского района за 2016 год;</w:t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4) председателя Думы Белоярского района Булычева С.И. о деятельности Думы Белоярского района за 2016 год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В соответствии с Положением, утвержденным решением Думы района от 22 октября 2010 года № 103 «О Благодарственном письме Думы Белоярского района», в целях поощрения граждан, проживающих в Белоярском районе, за вклад в общественную жизнь Белоярского района, в решение социально-экономических и культурных задач Белоярского района, за многолетний добросовестный труд, профессиональные успехи и иные заслуги перед районом в 2017 году Благодарственным  письмом Думы района награждены 9 человек и 1 трудовой коллектив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принимали участие в основных социально-значимых мероприятиях, проводимых в Белоярском районе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депутатами в индивидуальном порядке рассмотрено                       104 обращения граждан. Депутаты изучили проблемные ситуации, содержащиеся                                 в обращениях граждан. Каждому заявителю в установленный срок был предоставлен ответ и оказана помощь в решении обозначенных проблем. Количество граждан, обратившихся к депутатам на личном приеме, за отчетный период составило 279 человек. Основные вопросы обращений к депутатам - жилищные, вопросы трудоустройства, оказание социальной помощи, неудовлетворительная работа отдельных организаций в Белоярском районе. В 2017 году по обращениям граждан депутатами проводились переговоры с руководителями организаций, осуществляющих свою деятельность на территории Белоярского района, направлялись запросы в администрацию Белоярского района и иные организации, проводились консультации с органами администрации Белоярского района, оказывалась индивидуальная помощь гражданам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9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б  утверждении  отчета  о деятельности  Думы  Белоярского  района  за  2017 год». Утвердить прилагаемый  отчет о деятельности Думы  Белоярского района за 2017 год. Опубликовать  настоящее решение в газете «Белоярские вести. Официальный выпуск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о втор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>О плане работы Думы Белоярского района на 2018 год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заместитель председателя Думы Белояр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ромовой Ю.Ю. сообщил, что всем депутатам предварительно был разослан проект решения Думы Белоярского района «О плане работы Думы Белоярского района на 2018 год», иных предложений, замечаний в план работы Думы на текущий год не поступило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9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плане работы Думы Белоярского района на 2018 год</w:t>
      </w:r>
      <w:r>
        <w:rPr>
          <w:i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третьему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>«О внесении изменений в решение Думы Белоярского района от 24 ноября 2017 года № 72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комиссии по бюджету и экономической политике, а также ввиду важности данного вопроса попросил докладчика кратко прокомментировать основные пункты проекта решения.</w:t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ила </w:t>
      </w:r>
      <w:r>
        <w:rPr>
          <w:rFonts w:cs="Times New Roman" w:ascii="Times New Roman" w:hAnsi="Times New Roman"/>
          <w:iCs/>
          <w:sz w:val="24"/>
          <w:szCs w:val="24"/>
        </w:rPr>
        <w:t>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iCs/>
          <w:sz w:val="24"/>
          <w:szCs w:val="24"/>
        </w:rPr>
        <w:t xml:space="preserve">Гисс И.Ю. сообщила, что </w:t>
      </w:r>
      <w:r>
        <w:rPr>
          <w:sz w:val="24"/>
          <w:szCs w:val="24"/>
        </w:rPr>
        <w:t xml:space="preserve">проект подготовлен в соответствии с Бюджетным кодексом РФ, статьей 6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(в ред. решения Думы Белоярского района от 17 декабря 2013 года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 412), на </w:t>
      </w:r>
      <w:r>
        <w:rPr>
          <w:bCs/>
          <w:sz w:val="24"/>
          <w:szCs w:val="24"/>
        </w:rPr>
        <w:t>основании: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- приказа Министерства финансов РФ от 1 июля 2013 года № 65н «Об утверждении указаний о порядке применения бюджетной классификации Российской Федерации» </w:t>
        <w:br/>
        <w:t>(</w:t>
      </w:r>
      <w:r>
        <w:rPr>
          <w:sz w:val="24"/>
          <w:szCs w:val="24"/>
        </w:rPr>
        <w:t>в ред. Приказа Минфина России от 29 ноября 2017 года № 210н)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а Департамента финансов Ханты-Мансийского автономного округа – Югры от 26 декабря 2017 года № 35-нп «О порядке определения перечня и кодов целевых статей</w:t>
      </w:r>
      <w:r>
        <w:rPr>
          <w:sz w:val="24"/>
          <w:szCs w:val="24"/>
        </w:rPr>
        <w:t xml:space="preserve">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- Югры, на 2018-2020 годы»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 уведомлений Департамента финансов Ханты-Мансийского автономного округа – Югры о бюджетных ассигнованиях на 2018 год и плановый период 2019 и 2020 годов.</w:t>
      </w:r>
    </w:p>
    <w:p>
      <w:pPr>
        <w:pStyle w:val="Normal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текстовой части проекта отражены следующие изменени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пунктом 1 пункта 1 уточнены параметры бюджета Белоярского района на 2018 год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рогнозируемый общий объем доходов бюджета района в сумме</w:t>
        <w:br/>
        <w:t>2 619 097 713,72</w:t>
      </w:r>
      <w:r>
        <w:rPr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рогнозируемый общий объем расходов бюджета района в сумме</w:t>
        <w:br/>
      </w:r>
      <w:r>
        <w:rPr>
          <w:sz w:val="24"/>
          <w:szCs w:val="24"/>
        </w:rPr>
        <w:t xml:space="preserve">2 783 391 593,80 </w:t>
      </w:r>
      <w:r>
        <w:rPr>
          <w:color w:val="000000"/>
          <w:sz w:val="24"/>
          <w:szCs w:val="24"/>
        </w:rPr>
        <w:t>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прогнозируемый дефицит бюджета района в сумме 164 293 880,08</w:t>
      </w:r>
      <w:r>
        <w:rPr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унктом 2 пункта 1 уточнены параметры бюджета Белоярского района на плановый период 2019 год и 2020 годов, в части доходов и расходов, в то же время размер утвержденного дефицита остался без изменений, в том числ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2019 год - прогнозируемый общий объем доходов бюджета района в сумме 2 666 398 700 и расходов бюджета района в сумме 2 693 793 000,0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2020 год - прогнозируемый общий объем доходов бюджета района в сумме 2 459 525 000,00 и расходов бюджета района в сумме 2 487 113 500,0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одпункте 3 пункта 1 отражен уточненный объем субсидий бюджету района на 2018 год и плановый период 2019 и 2020 годов в следующих суммах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2018 год 303 153 400</w:t>
      </w:r>
      <w:r>
        <w:rPr>
          <w:sz w:val="24"/>
          <w:szCs w:val="24"/>
        </w:rPr>
        <w:t>,00 рубл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19 год 400 128 400,00 руб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0 год 183 676 8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4"/>
          <w:szCs w:val="24"/>
        </w:rPr>
        <w:t>4) в подпункте 4 пункта 1 отражен уточненный объем иных межбюджетных трансфертов бюджету района на 2018 год в сумме 140 893 513,72</w:t>
      </w:r>
      <w:r>
        <w:rPr>
          <w:sz w:val="24"/>
          <w:szCs w:val="24"/>
        </w:rPr>
        <w:t xml:space="preserve"> рублей, в том числе межбюджетные трансферты бюджету района из бюджетов поселений района на осуществление части полномочий по решению вопросов местного значения в соответствии с заключенными соглашениями в сумме 134 954 913,72 рублей;"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4"/>
          <w:szCs w:val="24"/>
        </w:rPr>
        <w:t>5) в подпункте 5 пункта 1 отражен уточненный объем средств муниципального дорожного фонда района на 2018 год в сумме 69 191 606,22</w:t>
      </w:r>
      <w:r>
        <w:rPr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подпункте 6 пункта 1 отражен уточненный объем бюджетных ассигнований, иным образом зарезервированных на 2018 год, в сумме 43 529 605,09 рубл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) в подпункте 7 пункта 1 отражен уточненный объем межбюджетных трансфертов из бюджета района в бюджеты поселений на 2018 год в сумме 140 063 200,00</w:t>
      </w:r>
      <w:r>
        <w:rPr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внесенных изменений предлагается утвердить бюджет Белоярского района на 2018 год и плановый период 2019 и 2020 годов в следующих параметр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27"/>
        <w:gridCol w:w="2626"/>
        <w:gridCol w:w="283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9 097 713,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3 391 593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 293 880,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6 398 7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3 793 000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 394 3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9 525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 113 500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 588 500,00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к средств на счете бюджета района на 1 января 2018 года составляет 164 293 880,08 рублей, из них 27 119 600,00 рублей направлены на покрытие прогнозируемого дефицита бюджета, средства в сумме 137 174 280,08 рублей направлены на увеличение расходной части бюджета района на 2018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твержденный размер дефицита бюджета района на плановый период 2018 и 2019 годов остался без изменений и не превышает ограничения, установленные статьей 92.1 БК РФ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9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внесении изменений в решение Думы Белоярского района от 24 ноября 2017 года № 72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четвертому вопросу повестки дня засед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от 17 октября 2016 года № 5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 депутатам, что данный вопрос рассматривался на заседании постоянной комиссии по бюджету и экономической политике, и рекомендовал Думе Белоярского района к приняти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9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внесении изменений в приложение к решению Думы Белоярского района от 17 октября 2016 года № 56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пятому вопросу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5. СЛУШАЛИ: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 внесении изменений в приложение к решению Думы Белоярского района от 29 июня 2011 года № 177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Степаненко Н.В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а, что данный вопрос рассматривался                     на заседании постоянной комиссии по местному самоуправлению, и рекомендовала Думе Белоярского района к прин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                            на заседании лиц по рассматриваемому вопросу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Заместитель председателя Думы Белоярского района Громовой Ю.Ю. предложил депутатам голосовать по рассматриваемому вопрос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9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iCs/>
          <w:sz w:val="24"/>
          <w:szCs w:val="24"/>
        </w:rPr>
        <w:t>О внесении изменений в приложение к решению Думы Белоярского района от 29 июня 2011 года    № 177</w:t>
      </w:r>
      <w:r>
        <w:rPr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 шестому вопросу повестки дня засед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6. СЛУШАЛИ РАЗНОЕ: </w:t>
      </w:r>
      <w:r>
        <w:rPr>
          <w:sz w:val="24"/>
          <w:szCs w:val="24"/>
        </w:rPr>
        <w:t>«О результатах оперативно-служебной деятельности служб и подразделений отдела ОМВД России по Белоярскому району за 2017 год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 </w:t>
      </w:r>
      <w:r>
        <w:rPr>
          <w:sz w:val="24"/>
          <w:szCs w:val="24"/>
        </w:rPr>
        <w:t>Борискин Юрий Петрович - начальник ОМВД России по Белоярскому району, подполковник полиции.</w:t>
      </w:r>
    </w:p>
    <w:p>
      <w:pPr>
        <w:pStyle w:val="Normal"/>
        <w:autoSpaceDE w:val="false"/>
        <w:ind w:right="-14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орискин Ю.П. сообщил, что Оперативно-служебная деятельность Отдела МВД России по Белоярскому району строилась в соответствии приоритетными задачами, определенными Президентом России и руководством Министерства внутренних дел Российской Федер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ом Отдела организовано проведение комплекса оперативно-розыскных, профилактических мероприятий, направленных на профилактику преступности, обеспечение общественного порядка, безопасности граждан и их законных интересов, организацию выполнения функций по обеспечению доступности и надлежащего качества оказываемых государственных услуг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709"/>
        <w:rPr/>
      </w:pPr>
      <w:r>
        <w:rPr>
          <w:rStyle w:val="FontStyle96"/>
          <w:rFonts w:cs="Times New Roman"/>
          <w:sz w:val="24"/>
          <w:szCs w:val="24"/>
        </w:rPr>
        <w:t xml:space="preserve">ОМВД, на достаточно высоком уровне, обеспечили охрану общественного порядка и общественной безопасности жителей и гостей города в период </w:t>
      </w:r>
      <w:r>
        <w:rPr>
          <w:sz w:val="24"/>
          <w:szCs w:val="24"/>
        </w:rPr>
        <w:t>проведения торжеств, посвященных празднованию дня Победы в Великой Отечественной войне,  образованию города Белоярский, Кубка мира нефтяных стран по боксу, посвященного памяти Героя социалистического труда Салманова Ф.К. и при проведении 223 общественно-политических, культурно-массовых и спортивных мероприятий, в которых приняло участие более 75 тысяч горожан. К охране правопорядка привлечено 607 сотрудников ОМВД, 82 работника частных охранных предприятий и 425 сотрудников добровольно-народной дружины. С участием ДНД раскрыто 1 преступление и задокументировано 117  административных  правонарушений. Всего 73 сотрудника ДНД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лагодаря принятым мерам оперативная обстановка на обслуживаемой территории остается достаточно стабильной и контролируемой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очередной раз отмечаем снижение регистрируемой преступности  почти на 12% (</w:t>
      </w:r>
      <w:r>
        <w:rPr>
          <w:i/>
          <w:sz w:val="24"/>
          <w:szCs w:val="24"/>
        </w:rPr>
        <w:t>11,7%,  с 308 до 272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правочно: Снижение обусловлено с уменьшением регистрации краж чужого имущества по линии следствия на 24,0% (с 50 до 38), с недопущением разбоев (АППГ-3), с уменьшением на 50,0% регистрации мошенничеств (с 26 до 13), фактов умышленных поджогов на 50,0% (с 4 до 2)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ой массив зарегистрированных преступлений  95,6%  это преступления общеуголовной направленности (260 из 272, </w:t>
      </w:r>
      <w:r>
        <w:rPr>
          <w:i/>
          <w:sz w:val="24"/>
          <w:szCs w:val="24"/>
        </w:rPr>
        <w:t>АППГ-300, или 97,4%).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17 преступлений (-29,8% </w:t>
      </w:r>
      <w:r>
        <w:rPr>
          <w:i/>
          <w:sz w:val="24"/>
          <w:szCs w:val="24"/>
        </w:rPr>
        <w:t xml:space="preserve">, с 57 до 40) </w:t>
      </w:r>
      <w:r>
        <w:rPr>
          <w:sz w:val="24"/>
          <w:szCs w:val="24"/>
        </w:rPr>
        <w:t xml:space="preserve">меньше зарегистрировано  тяжких и особо тяжких преступлений, в том числе на 6 меньше против личности (с11до 5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должается тенденция снижения регистрации имущественных преступлений на 22,8% (с 136 до 105, округ рост на 6,5%, в прошлом году снижение с 149 до 136), основную долю которых составляют кражи  66 </w:t>
      </w:r>
      <w:r>
        <w:rPr>
          <w:bCs/>
          <w:sz w:val="24"/>
          <w:szCs w:val="24"/>
        </w:rPr>
        <w:t xml:space="preserve">(АППГ-83), снижение с ПГ на 20,5%. 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При этом на 3,4% увеличилось число установленных лиц,  их совершивших. (51,5% </w:t>
      </w:r>
      <w:r>
        <w:rPr>
          <w:bCs/>
          <w:i/>
          <w:sz w:val="24"/>
          <w:szCs w:val="24"/>
        </w:rPr>
        <w:t>(34 из 66),</w:t>
      </w:r>
      <w:r>
        <w:rPr>
          <w:bCs/>
          <w:sz w:val="24"/>
          <w:szCs w:val="24"/>
        </w:rPr>
        <w:t xml:space="preserve"> АППГ-48,2% </w:t>
      </w:r>
      <w:r>
        <w:rPr>
          <w:bCs/>
          <w:i/>
          <w:sz w:val="24"/>
          <w:szCs w:val="24"/>
        </w:rPr>
        <w:t>(40 из 83)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меньшилось на 33,3% количество краж совершенных с проникновением </w:t>
      </w:r>
      <w:r>
        <w:rPr>
          <w:i/>
          <w:sz w:val="24"/>
          <w:szCs w:val="24"/>
        </w:rPr>
        <w:t>(с 6 до 4)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 66,7% сократилось количество краж из гаражей </w:t>
      </w:r>
      <w:r>
        <w:rPr>
          <w:i/>
          <w:sz w:val="24"/>
          <w:szCs w:val="24"/>
        </w:rPr>
        <w:t>(1/3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ходе проведенных профилактических мероприятий удалось в 2 раза снизить кражи велосипедов </w:t>
      </w:r>
      <w:r>
        <w:rPr>
          <w:i/>
          <w:sz w:val="24"/>
          <w:szCs w:val="24"/>
        </w:rPr>
        <w:t>(с 4 до 2)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25,0% снизилось количество угонов </w:t>
      </w:r>
      <w:r>
        <w:rPr>
          <w:i/>
          <w:sz w:val="24"/>
          <w:szCs w:val="24"/>
        </w:rPr>
        <w:t>(с 8 до 6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допущено разбойных нападений  (АППГ-3),  изнасилований  (АППГ-1).  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С целью предупреждения и пресечения преступлений, связанных с мошенническими действиями и повышения правовой грамотности населения регулярно проводилась и проводится разъяснительная работа, в том числе с привлечением средств массовой информации и сети Интернет. Результат  (на 9,7% меньше мошенничеств с 31/28), произошло снижение регистрации интернет и телефонных мошенничеств на 48% (13 преступлений). По 8 преступлениям (АППГ-1) лица установлены.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крываемость преступлений в целом превысила как уровень прошлого года на 0,6%, так и среднеокружной уровень на 2,2% и составила 60,4% </w:t>
      </w:r>
      <w:r>
        <w:rPr>
          <w:i/>
          <w:sz w:val="24"/>
          <w:szCs w:val="24"/>
        </w:rPr>
        <w:t>(АППГ- 59,8%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округу – 58,2%).</w:t>
      </w:r>
    </w:p>
    <w:p>
      <w:pPr>
        <w:pStyle w:val="Normal"/>
        <w:shd w:fill="FFFFFF" w:val="clear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Раскрываемость в дежурные сутки составил 43,7%  (АППГ-45,4%) </w:t>
      </w:r>
      <w:r>
        <w:rPr>
          <w:i/>
          <w:sz w:val="24"/>
          <w:szCs w:val="24"/>
        </w:rPr>
        <w:t xml:space="preserve">(101, АППГ – 128, -21,1%), </w:t>
      </w:r>
      <w:r>
        <w:rPr>
          <w:sz w:val="24"/>
          <w:szCs w:val="24"/>
        </w:rPr>
        <w:t>при среднем по округу - 37,3 %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Раскрываемость тяжких и особо тяжких преступлений общеуголовной направленности осталось на уровне прошлого года  (50,0%), что на 4,5% выше среднеокружного </w:t>
      </w:r>
      <w:r>
        <w:rPr>
          <w:i/>
          <w:sz w:val="24"/>
          <w:szCs w:val="24"/>
        </w:rPr>
        <w:t>(по округу – 45,5%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тяжким и особо тяжким преступлениям против личности раскрываемость улучшилась на 10,6% и достигла 83%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едует отметить с положительной стороны работу по предварительному расследованию преступлений прошлых лет. Возобновлено и направлено в суд 5 (АППГ-3) уголовных дел по преступлениям прошлых л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ыми профилактическими мерами удалось  снизить количество преступлений, совершенных в общественных местах на 24%, на улицах  на 30%, в жилом секторе на 30% </w:t>
      </w:r>
      <w:r>
        <w:rPr>
          <w:i/>
          <w:sz w:val="24"/>
          <w:szCs w:val="24"/>
        </w:rPr>
        <w:t>(с 110 до 77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28,0% уменьшилось количество преступлений совершенных на бытовой почве (с 25 до 18),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19,6% снизилось количество преступлений совершенных лицами в состоянии опьянения (с 92 до 74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личество совершенных несовершеннолетними преступлений осталось на уровне прошлого года (3). Несмотря на рост на 22,7% совершенных преступлений в отношении несовершеннолетних, следует отметить данное стало возможным с активизацией работы в отношении неплательщиков алиментов </w:t>
      </w:r>
      <w:r>
        <w:rPr>
          <w:i/>
          <w:sz w:val="24"/>
          <w:szCs w:val="24"/>
        </w:rPr>
        <w:t xml:space="preserve">(11; АППГ-19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течение 2017 года приняты  меры по пресечению преступлений и правонарушений в сфере миграции, при этом правонарушений выявлено на 31,0 % больше </w:t>
      </w:r>
      <w:r>
        <w:rPr>
          <w:i/>
          <w:sz w:val="24"/>
          <w:szCs w:val="24"/>
        </w:rPr>
        <w:t>(с 203 до 266)</w:t>
      </w:r>
      <w:r>
        <w:rPr>
          <w:sz w:val="24"/>
          <w:szCs w:val="24"/>
        </w:rPr>
        <w:t xml:space="preserve">, что напрямую повлияло на снижение преступлений на 57,1%, совершенных иностранными гражданами (3 против 7).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w w:val="101"/>
          <w:sz w:val="24"/>
          <w:szCs w:val="24"/>
        </w:rPr>
        <w:t>С целью влияния на состояние аварийности отделением ГИБДД проведено более 80 профилактических мероприятий против 45 АППГ.</w:t>
      </w:r>
      <w:r>
        <w:rPr>
          <w:rFonts w:cs="Times New Roman" w:ascii="Times New Roman" w:hAnsi="Times New Roman"/>
          <w:b w:val="false"/>
          <w:i/>
          <w:w w:val="10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Применением административно-правовых мер удалось пресечь более 11 тысяч административных правонарушений </w:t>
      </w:r>
      <w:r>
        <w:rPr>
          <w:i/>
          <w:sz w:val="24"/>
          <w:szCs w:val="24"/>
        </w:rPr>
        <w:t xml:space="preserve">(11280, АППГ – 11499, -1,9%), </w:t>
      </w:r>
      <w:r>
        <w:rPr>
          <w:sz w:val="24"/>
          <w:szCs w:val="24"/>
        </w:rPr>
        <w:t>что позволило  снизить количество дорожно-транспортных происшествий на 15,3% (</w:t>
      </w:r>
      <w:r>
        <w:rPr>
          <w:i/>
          <w:sz w:val="24"/>
          <w:szCs w:val="24"/>
        </w:rPr>
        <w:t>с 13 до 11),</w:t>
      </w:r>
      <w:r>
        <w:rPr>
          <w:sz w:val="24"/>
          <w:szCs w:val="24"/>
        </w:rPr>
        <w:t xml:space="preserve"> при этом число пострадавших сократилось на 7,6% </w:t>
      </w:r>
      <w:r>
        <w:rPr>
          <w:i/>
          <w:sz w:val="24"/>
          <w:szCs w:val="24"/>
        </w:rPr>
        <w:t>(с 13 до 12).</w:t>
      </w:r>
      <w:r>
        <w:rPr>
          <w:sz w:val="24"/>
          <w:szCs w:val="24"/>
        </w:rPr>
        <w:t xml:space="preserve"> Не допущено роста ДТП с погибшими  - 1 (АППГ - 1)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Количество ДТП с участием несовершеннолетних сократилось на 50,0% </w:t>
      </w:r>
      <w:r>
        <w:rPr>
          <w:i/>
          <w:sz w:val="24"/>
          <w:szCs w:val="24"/>
        </w:rPr>
        <w:t>(с 2 до 1)</w:t>
      </w:r>
      <w:r>
        <w:rPr>
          <w:sz w:val="24"/>
          <w:szCs w:val="24"/>
        </w:rPr>
        <w:t>, при которых 1 несовершеннолетний (АППГ - 2) получили телесные поврежд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вине нетрезвых водителей аварийных ситуаций на дорогах района  не допущено (АППГ- 3)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Вместе с тем</w:t>
      </w:r>
      <w:r>
        <w:rPr>
          <w:sz w:val="24"/>
          <w:szCs w:val="24"/>
        </w:rPr>
        <w:t xml:space="preserve">, нами не достигнуто положительных результатов в рамках ведомственного приказа МВД № 1040-2013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мотря на снижение зарегистрированных  тяжких и особо тяжких преступлений против личности (на 6) с 11до 5, допущен на 100,0% их рост в быту </w:t>
      </w:r>
      <w:r>
        <w:rPr>
          <w:i/>
          <w:sz w:val="24"/>
          <w:szCs w:val="24"/>
        </w:rPr>
        <w:t>(с 1 до 2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 совсем эффективно проведена  работа по профилактике правонарушений лицами, состоящими на профилактических учета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11% увеличилось количество преступлений совершенных ранее совершавшими преступления </w:t>
      </w:r>
      <w:r>
        <w:rPr>
          <w:i/>
          <w:sz w:val="24"/>
          <w:szCs w:val="24"/>
        </w:rPr>
        <w:t>(с 101 до 112)</w:t>
      </w:r>
      <w:r>
        <w:rPr>
          <w:sz w:val="24"/>
          <w:szCs w:val="24"/>
        </w:rPr>
        <w:t xml:space="preserve">, и  на 20,0%  лицами  ранее  судимыми </w:t>
      </w:r>
      <w:r>
        <w:rPr>
          <w:i/>
          <w:sz w:val="24"/>
          <w:szCs w:val="24"/>
        </w:rPr>
        <w:t>(с 40 до 48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По линии экономики и коррупции, </w:t>
      </w:r>
      <w:r>
        <w:rPr>
          <w:bCs/>
          <w:sz w:val="24"/>
          <w:szCs w:val="24"/>
        </w:rPr>
        <w:t xml:space="preserve">на фоне роста выявленных преступлений экономической направленности, в суд не направлено ни одного тяжкого и особо тяжкого преступления. По прежнему, отсутствуют результаты по выявлению преступлений, предусмотренных главой 30 УК РФ, а именно получения фактов взяток, злоупотреблений и превышений полномочиями должностными лицами органов государственной власти и местного самоуправ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есмотря на</w:t>
      </w:r>
      <w:r>
        <w:rPr>
          <w:bCs/>
          <w:sz w:val="24"/>
          <w:szCs w:val="24"/>
        </w:rPr>
        <w:t xml:space="preserve"> выявление 12 (АППГ-6) преступлений экономической направленности, лишь 1 (АППГ-2) относится к тяжким составам  (ст.159 ч.4 УК РФ в отношении работников сбербанка).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Не может удовлетворять организация работы </w:t>
      </w:r>
      <w:r>
        <w:rPr>
          <w:sz w:val="24"/>
          <w:szCs w:val="24"/>
        </w:rPr>
        <w:t xml:space="preserve"> в сфере борьбы с незаконным оборотом наркотиков. На фоне роста на 10,0%  выявленных преступлений данной категории (с 20 до 22), меньше выявлено фактов сбыта наркотических средств на 6,7% </w:t>
      </w:r>
      <w:r>
        <w:rPr>
          <w:i/>
          <w:sz w:val="24"/>
          <w:szCs w:val="24"/>
        </w:rPr>
        <w:t xml:space="preserve"> (14, АППГ - 15),</w:t>
      </w:r>
      <w:r>
        <w:rPr>
          <w:sz w:val="24"/>
          <w:szCs w:val="24"/>
        </w:rPr>
        <w:t xml:space="preserve">  и лиц занимающихся их сбытом на 60%  </w:t>
      </w:r>
      <w:r>
        <w:rPr>
          <w:i/>
          <w:sz w:val="24"/>
          <w:szCs w:val="24"/>
        </w:rPr>
        <w:t xml:space="preserve">(2, АППГ - 5)  </w:t>
      </w:r>
      <w:r>
        <w:rPr>
          <w:sz w:val="24"/>
          <w:szCs w:val="24"/>
        </w:rPr>
        <w:t xml:space="preserve">и раскрываемость их составила лишь 13,3%, что меньше на 20,0%  АППГ  </w:t>
      </w:r>
      <w:r>
        <w:rPr>
          <w:i/>
          <w:sz w:val="24"/>
          <w:szCs w:val="24"/>
        </w:rPr>
        <w:t>(13,3%; АППГ-33,3%)</w:t>
      </w:r>
      <w:r>
        <w:rPr>
          <w:sz w:val="24"/>
          <w:szCs w:val="24"/>
        </w:rPr>
        <w:t xml:space="preserve">, и на 1,8% меньше среднеокружной </w:t>
      </w:r>
      <w:r>
        <w:rPr>
          <w:i/>
          <w:sz w:val="24"/>
          <w:szCs w:val="24"/>
        </w:rPr>
        <w:t>(15,1%).</w:t>
      </w:r>
      <w:r>
        <w:rPr>
          <w:sz w:val="24"/>
          <w:szCs w:val="24"/>
        </w:rPr>
        <w:t xml:space="preserve">При этом общая раскрываемость по линии НОН также  уменьшилась на 12,6% </w:t>
      </w:r>
      <w:r>
        <w:rPr>
          <w:i/>
          <w:sz w:val="24"/>
          <w:szCs w:val="24"/>
        </w:rPr>
        <w:t>(34,8%; АППГ-47,4%),</w:t>
      </w:r>
      <w:r>
        <w:rPr>
          <w:sz w:val="24"/>
          <w:szCs w:val="24"/>
        </w:rPr>
        <w:t xml:space="preserve"> что на 4,7% хуже среднеокружной </w:t>
      </w:r>
      <w:r>
        <w:rPr>
          <w:i/>
          <w:sz w:val="24"/>
          <w:szCs w:val="24"/>
        </w:rPr>
        <w:t>(39,5%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тается не закрытым вопрос комплектования. Некомплект аттестованного состава составлял 11 единиц или 7,1 %.  </w:t>
      </w:r>
      <w:r>
        <w:rPr>
          <w:i/>
          <w:sz w:val="24"/>
          <w:szCs w:val="24"/>
        </w:rPr>
        <w:t xml:space="preserve">(АППГ - 12, 7,7 % округ-7,6), </w:t>
      </w:r>
      <w:r>
        <w:rPr>
          <w:sz w:val="24"/>
          <w:szCs w:val="24"/>
        </w:rPr>
        <w:t xml:space="preserve">в том числе 5 должностей руководящего состава. Текучесть кадров - 11,0 % (п.г.9,7%) округ – 8,5%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 сотрудника (АППГ-0) были уволены по отрицательным мотивам. В отношении 2 сотрудников возбуждены (12) уголовные дела (АППГ-0).</w:t>
      </w:r>
    </w:p>
    <w:p>
      <w:pPr>
        <w:pStyle w:val="Heading"/>
        <w:ind w:right="-1" w:firstLine="709"/>
        <w:jc w:val="both"/>
        <w:rPr/>
      </w:pPr>
      <w:r>
        <w:rPr>
          <w:b w:val="false"/>
          <w:szCs w:val="24"/>
        </w:rPr>
        <w:t xml:space="preserve">Таким образом в 2017 года оперативная обстановка охарактеризовалась снижением числа зарегистрированных преступлений </w:t>
      </w:r>
      <w:r>
        <w:rPr>
          <w:b w:val="false"/>
          <w:i/>
          <w:szCs w:val="24"/>
        </w:rPr>
        <w:t>(-11,7%),</w:t>
      </w:r>
      <w:r>
        <w:rPr>
          <w:b w:val="false"/>
          <w:szCs w:val="24"/>
        </w:rPr>
        <w:t xml:space="preserve"> при снижении </w:t>
      </w:r>
      <w:r>
        <w:rPr>
          <w:b w:val="false"/>
          <w:i/>
          <w:szCs w:val="24"/>
        </w:rPr>
        <w:t>(-22,8%)</w:t>
      </w:r>
      <w:r>
        <w:rPr>
          <w:b w:val="false"/>
          <w:szCs w:val="24"/>
        </w:rPr>
        <w:t xml:space="preserve"> преступлений имущественного блока, тяжких и особо тяжких посягательств </w:t>
      </w:r>
      <w:r>
        <w:rPr>
          <w:b w:val="false"/>
          <w:i/>
          <w:szCs w:val="24"/>
        </w:rPr>
        <w:t xml:space="preserve">(-29,8%), </w:t>
      </w:r>
      <w:r>
        <w:rPr>
          <w:b w:val="false"/>
          <w:szCs w:val="24"/>
        </w:rPr>
        <w:t xml:space="preserve">в том числе  </w:t>
      </w:r>
      <w:r>
        <w:rPr>
          <w:b w:val="false"/>
          <w:i/>
          <w:szCs w:val="24"/>
        </w:rPr>
        <w:t>(-22,7%)</w:t>
      </w:r>
      <w:r>
        <w:rPr>
          <w:b w:val="false"/>
          <w:szCs w:val="24"/>
        </w:rPr>
        <w:t xml:space="preserve"> преступлений против лич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дводя итог, хочу выразить благодарность руководству Администрации района, депутатам Думы Белоярского района и лично Главе Белоярского района                      за взаимопонимание и поддержку при осуществлении функций охраны общественного порядка и общественной безопасности жителей и гостей района, в решении вопросов обеспечения жильем сотрудников полиции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вместно проделанной  работе по обеспечению правопорядка, осложнений оперативной обстановки на обслуживаемой территории не допущено.                 Но на фоне общей стабильности в целом, имеются проблемные вопросы, которые были рассмотрены на итоговом совещании отдела, и над которыми предстоит работать                      в предстоящем периоде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4"/>
          <w:szCs w:val="24"/>
        </w:rPr>
        <w:t xml:space="preserve">РЕШИЛИ: </w:t>
      </w:r>
      <w:r>
        <w:rPr>
          <w:sz w:val="24"/>
          <w:szCs w:val="24"/>
        </w:rPr>
        <w:t>информацию «О результатах оперативно-служебной деятельности служб и подразделений отдела ОМВД России по Белоярскому району за 2017 год» принять к сведению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Заместитель председателя Думы Белоярского района Громовой Ю.Ю. предложил перейти ко второму вопросу в разделе разно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 xml:space="preserve">СЛУШАЛИ РАЗНОЕ: </w:t>
      </w:r>
      <w:r>
        <w:rPr>
          <w:sz w:val="24"/>
          <w:szCs w:val="24"/>
        </w:rPr>
        <w:t>Об инициативе Думы города Югорска «О внесении изменений в Федеральный закон Российской Федерации от 28 декабря 2009 года                 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ил депутатам, что данный вопрос рассматривался на заседании постоянной комиссии по бюджету и экономической политике, по итогам рассмотрения данная комиссия рекомендовала Думе Белоярского района поддержать решение депутатов Думы города Югорска «О внесении изменений в Федеральный закон Российской Федерации от 28 декабря 2009 года № 381-ФЗ «Об основах государственного регулирования торговой деятельности в Российской Федерации»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Информацию принять к сведению. Принять решение Думы Белоярского района «О поддержке обращения депутатов Думы города Югорска                      к депутату Государственной Думы Федерального Собрания Российской Федерации Завальному П.Н. и председателю Думы Ханты-Мансийского автономного округа – Югры Хохрякову Б.С.» в заочной форме путем опроса мнений депутатов Думы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Заместитель председателя Думы Белоярского района Громовой Ю.Ю. поблагодарил депутатов и присутствующих за участие в работе, </w:t>
      </w:r>
      <w:r>
        <w:rPr>
          <w:shd w:fill="FFFFFF" w:val="clear"/>
        </w:rPr>
        <w:t xml:space="preserve">после чего </w:t>
      </w:r>
      <w:r>
        <w:rPr/>
        <w:t>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Ю.Ю.Громовой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sz w:val="24"/>
    </w:rPr>
  </w:style>
  <w:style w:type="character" w:styleId="FontStyle96">
    <w:name w:val="Font Style9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 w:before="4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0ADFFE8E3912D0AE679AE08F800DD931068628C08EC254A17F27A7660ED41337E7C1F3DA7FF901C5465BCd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5:00Z</dcterms:created>
  <dc:creator>ShevchenkoMA</dc:creator>
  <dc:description/>
  <cp:keywords/>
  <dc:language>en-US</dc:language>
  <cp:lastModifiedBy>Мартынов Алексей Андреевич</cp:lastModifiedBy>
  <cp:lastPrinted>2018-02-16T15:40:00Z</cp:lastPrinted>
  <dcterms:modified xsi:type="dcterms:W3CDTF">2018-05-18T11:02:00Z</dcterms:modified>
  <cp:revision>13</cp:revision>
  <dc:subject/>
  <dc:title/>
</cp:coreProperties>
</file>