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оценки регулирующего воздействия </w:t>
      </w:r>
      <w:r>
        <w:rPr>
          <w:sz w:val="24"/>
          <w:szCs w:val="24"/>
        </w:rPr>
        <w:t>проекта постановления администрации Белоярского района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Белоярского района»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21.02.2022 – 05.03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Kipot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>Кипоть Максим Сергеевич, ведущий специалист Комитета муниципальной собственности администрации Белоярского района, 8 (34670) 2-38-26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Белоярского района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Белоярского района», определяет цели по увеличению доли массовых социально значимых услуг, доступных в электронном виде в Ханты-Мансийском автономном округе – Югр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проект нормативного правового акта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otMS@adm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5:00Z</dcterms:created>
  <dc:creator>Гисс Владимир Фридрихович</dc:creator>
  <dc:description/>
  <cp:keywords/>
  <dc:language>en-US</dc:language>
  <cp:lastModifiedBy>Максименко Оксана Михайловна</cp:lastModifiedBy>
  <cp:lastPrinted>2022-02-21T17:10:00Z</cp:lastPrinted>
  <dcterms:modified xsi:type="dcterms:W3CDTF">2022-02-21T12:15:00Z</dcterms:modified>
  <cp:revision>2</cp:revision>
  <dc:subject/>
  <dc:title/>
</cp:coreProperties>
</file>