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812" w:hanging="0"/>
        <w:jc w:val="right"/>
        <w:rPr/>
      </w:pPr>
      <w:r>
        <w:rPr/>
        <w:t>Информационные материалы (памятки) для граждан, являющихся получателем муниципальной услуги</w:t>
      </w:r>
    </w:p>
    <w:p>
      <w:pPr>
        <w:pStyle w:val="Normal"/>
        <w:spacing w:lineRule="auto" w:line="264"/>
        <w:ind w:left="5812" w:hanging="0"/>
        <w:jc w:val="right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О ПЕРЕДАЧЕ (ПРИВАТИЗАЦИИ) ЖИЛЫХ ПОМЕЩЕН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СОБСТВЕННОСТЬ ГРАЖДАН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Законом Российской Федерации от 04.07.1991 №1541-1                                  «О приватизации жилищного фонда в Российской Федерации» граждане Российской Федерации, </w:t>
      </w:r>
      <w:r>
        <w:rPr>
          <w:b/>
        </w:rPr>
        <w:t>имеющие право пользования жилыми помещениями</w:t>
      </w:r>
      <w:r>
        <w:rPr/>
        <w:t xml:space="preserve"> государственного или муниципального жилищного фонда </w:t>
      </w:r>
      <w:r>
        <w:rPr>
          <w:b/>
        </w:rPr>
        <w:t>на условиях социального найма</w:t>
      </w:r>
      <w:r>
        <w:rPr/>
        <w:t xml:space="preserve">, вправе приобрести их в собственность в порядке </w:t>
      </w:r>
      <w:r>
        <w:rPr>
          <w:b/>
        </w:rPr>
        <w:t>бесплатной приватиз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/>
        <w:t>Перечень документов, необходимых для принятия решения по приватизации жилого помещ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Заявление (</w:t>
      </w:r>
      <w:r>
        <w:rPr>
          <w:i/>
        </w:rPr>
        <w:t>приложение 1</w:t>
      </w:r>
      <w:r>
        <w:rPr/>
        <w:t>) о предоставлении в собственность (приватизации) жилого помещения муниципального жилищного фонда, подписанное всеми совершеннолетними членами семьи, участвующими в приватизации, а также несовершеннолетними членами семьи в возрасте от 14 до 18 лет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Договор социального найма (орде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 </w:t>
      </w:r>
      <w:r>
        <w:rPr/>
        <w:t>3.  Документы, удостоверяющие личность, в том числе для детей до 14 лет –свидетельство о рождении; при подаче заявления представителем физического лица – доверенность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0" w:name="Par157"/>
      <w:bookmarkStart w:id="1" w:name="Par156"/>
      <w:bookmarkEnd w:id="0"/>
      <w:bookmarkEnd w:id="1"/>
      <w:r>
        <w:rPr/>
        <w:t xml:space="preserve">  </w:t>
      </w:r>
      <w:r>
        <w:rPr/>
        <w:t>4.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(в случае, если приватизируются жилые помещения, в которых проживают исключительно несовершеннолет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5. Письменное согласие родителей (усыновителей),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</w:t>
      </w:r>
      <w:r>
        <w:rPr>
          <w:i/>
        </w:rPr>
        <w:t xml:space="preserve"> </w:t>
      </w:r>
      <w:r>
        <w:rPr/>
        <w:t>(в случае приватизации жилого помещения жилищного фонда социального использования несовершеннолетними в возрасте от 14 до 18 л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" w:name="Par5"/>
      <w:bookmarkEnd w:id="2"/>
      <w:r>
        <w:rPr/>
        <w:t xml:space="preserve">            </w:t>
      </w:r>
      <w:r>
        <w:rPr/>
        <w:t>6. 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едоставление услуги осуществляется в три этапа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Подача заявления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Подписание договора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Сдача документов в многофункциональный центр предоставления государственных и муниципальных услуг для государственной регистрации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/>
        <w:t xml:space="preserve">Приём документов на приватизацию производится: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Уполномоченный орган: Комитет муниципальной собственности администрации Белоярского район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Адрес: 628162,  Тюменская область,  Ханты-Мансийский автономный округ – Югра, город Белоярский, улица Центральная, 11, 2 этаж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Время приёма: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понедельник-пятница с 9-00 до 18-00 час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перерыв с 13-00 до 14-00 час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Подробную информацию о порядке предоставления документов на рассмотрение и сроках приватизации жилого помещения граждане могут получить на приёме у специалиста либо по телефону: 8(34670)2-30-09, 2-21-57.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Срок предоставления услуги не может превышать два месяца с момента подачи заявл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(наименование уполномоченного органа)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. 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3. ________________________________________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4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____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о приватизации жилого помещения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шу  предоставить  жилое помещение муниципального жилищного фонда _____________________</w:t>
      </w:r>
      <w:r>
        <w:rPr>
          <w:rFonts w:eastAsia="Calibri"/>
          <w:i/>
          <w:lang w:eastAsia="en-US"/>
        </w:rPr>
        <w:t>(указать наименование муниципального образования)</w:t>
      </w:r>
      <w:r>
        <w:rPr>
          <w:rFonts w:eastAsia="Calibri"/>
          <w:lang w:eastAsia="en-US"/>
        </w:rPr>
        <w:t xml:space="preserve">, расположенное по адресу: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(ниже в одном из квадратов поставить значок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или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└─┘</w:t>
      </w:r>
      <w:r>
        <w:rPr>
          <w:rFonts w:eastAsia="Calibri"/>
          <w:b/>
          <w:lang w:eastAsia="en-US"/>
        </w:rPr>
        <w:t>в собствен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указать полностью фамилию, имя, отчество лица, в чью собственность предлагается передать жилое помещение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 общую собственност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 заявлением  подтверждаю(ем), что на территории Российской Федерации  мною (нами) не использовано право приватизации жилого помещения, находящегося в государственном или муниципальном жилищном фонд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в ____________ </w:t>
      </w:r>
      <w:r>
        <w:rPr>
          <w:rFonts w:eastAsia="Calibri"/>
          <w:i/>
          <w:lang w:eastAsia="en-US"/>
        </w:rPr>
        <w:t>(указать наименование Уполномоченного орган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редством почтовой связ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┌─┐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└─┘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электронном виде путем направления на адрес электронной почты, указанный в настоящем заявлении (только для уведомления об отказе в предоставлении муниципальной услуг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___ 201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    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фамилия, имя, отчество полностью заявителя и всех членов семьи или представителей</w:t>
      </w:r>
      <w:r>
        <w:rPr>
          <w:rFonts w:eastAsia="Calibri"/>
          <w:strike/>
          <w:lang w:eastAsia="en-US"/>
        </w:rPr>
        <w:t xml:space="preserve">  </w:t>
      </w:r>
      <w:r>
        <w:rPr>
          <w:rFonts w:eastAsia="Calibri"/>
          <w:lang w:eastAsia="en-US"/>
        </w:rPr>
        <w:t>и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_________________________________________________________    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линность подписи(ей) мною удостовере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 _________ 201___ год ___________ /_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lang w:eastAsia="en-US"/>
        </w:rPr>
        <w:tab/>
        <w:tab/>
        <w:t>(подпись)           (ФИО специалиста)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7:00Z</dcterms:created>
  <dc:creator>Obuxova</dc:creator>
  <dc:description/>
  <cp:keywords/>
  <dc:language>en-US</dc:language>
  <cp:lastModifiedBy>Зайцева Людмила Викторовна</cp:lastModifiedBy>
  <cp:lastPrinted>2018-11-21T18:21:00Z</cp:lastPrinted>
  <dcterms:modified xsi:type="dcterms:W3CDTF">2018-11-27T07:49:00Z</dcterms:modified>
  <cp:revision>4</cp:revision>
  <dc:subject/>
  <dc:title>Отделом имущественных отношений Комитета по управлению проработан вопрос о дальнейшей работе в соответствии с Порядком возмезд</dc:title>
</cp:coreProperties>
</file>