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КОНТРОЛЬНО–СЧЕТНАЯ ПАЛАТА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октября  2017 года                                                                                                    № 12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лан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етной палаты Белоярского района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Внести в план работы контрольно-счетной палаты Белоярского района                на 2017 год, утвержденный распоряжением контрольно-счетной палаты Белоярского района от 27 декабря 2016 года № 22-р «Об утверждении плана работы контрольно-счетной палаты Белоярского района на 2017 год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8 раздела «Экспертно-аналитические мероприят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3"/>
        <w:gridCol w:w="1275"/>
        <w:gridCol w:w="1701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7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right="-70" w:hanging="1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21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" w:right="72" w:hanging="0"/>
              <w:jc w:val="both"/>
              <w:rPr/>
            </w:pPr>
            <w:r>
              <w:rPr>
                <w:color w:val="000000"/>
              </w:rPr>
              <w:t xml:space="preserve">Внешняя проверка отчетов об исполнении </w:t>
            </w:r>
            <w:r>
              <w:rPr/>
              <w:t>бюджетов поселений в границах Белоярского района в соответствии с соглашениями о передаче полномочий:</w:t>
            </w:r>
          </w:p>
          <w:p>
            <w:pPr>
              <w:pStyle w:val="Normal"/>
              <w:ind w:left="17" w:right="72" w:hanging="0"/>
              <w:jc w:val="both"/>
              <w:rPr/>
            </w:pPr>
            <w:r>
              <w:rPr/>
              <w:t>- за девять месяцев 2016 года (сельское поселение Казым; сельское поселение Лыхма, сельское поселение Верхнеказымский; сельское поселение Сосновка);</w:t>
            </w:r>
          </w:p>
          <w:p>
            <w:pPr>
              <w:pStyle w:val="Normal"/>
              <w:ind w:left="17" w:right="72" w:hanging="0"/>
              <w:jc w:val="both"/>
              <w:rPr/>
            </w:pPr>
            <w:r>
              <w:rPr/>
              <w:t xml:space="preserve">- за полугодие 2017 года (городское и сельские поселения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           Артемьева С.А.</w:t>
            </w:r>
          </w:p>
          <w:p>
            <w:pPr>
              <w:pStyle w:val="ConsPlusNormal"/>
              <w:ind w:left="-70" w:right="-7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2) в пункте 30 раздела «Контрольные мероприятия» слова «октябрь-ноябрь         2017 года» заменить словами «октябрь-декабрь 2017 года»;</w:t>
      </w:r>
    </w:p>
    <w:p>
      <w:pPr>
        <w:pStyle w:val="Normal"/>
        <w:ind w:firstLine="709"/>
        <w:jc w:val="both"/>
        <w:rPr/>
      </w:pPr>
      <w:r>
        <w:rPr/>
        <w:t>3) исключить строку 14 из раздела «Экспертно-аналитические мероприятия» с последующим включением их в План работы контрольно-счетной палаты Белоярского района на 2018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Белоярского района                                                                                                    М.Г. Бугаев</w:t>
      </w:r>
    </w:p>
    <w:sectPr>
      <w:headerReference w:type="default" r:id="rId3"/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226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34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34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8"/>
      <w:szCs w:val="28"/>
    </w:rPr>
  </w:style>
  <w:style w:type="character" w:styleId="3">
    <w:name w:val="Заголовок 3 Знак"/>
    <w:qFormat/>
    <w:rPr>
      <w:rFonts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0:00Z</dcterms:created>
  <dc:creator>ConsultantPlus</dc:creator>
  <dc:description/>
  <cp:keywords/>
  <dc:language>en-US</dc:language>
  <cp:lastModifiedBy>admin</cp:lastModifiedBy>
  <cp:lastPrinted>2017-12-08T10:09:00Z</cp:lastPrinted>
  <dcterms:modified xsi:type="dcterms:W3CDTF">2017-12-08T05:09:00Z</dcterms:modified>
  <cp:revision>23</cp:revision>
  <dc:subject/>
  <dc:title> </dc:title>
</cp:coreProperties>
</file>