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9 октября 2014 года                                                                                                        № 4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 об Управлении опеки и попечитель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   от 20 июля 2007 года № 114-оз «О наделении органов местного самоуправления муниципальных образований Ханты-Мансийского автономного округа - Югры  отдельными государственными полномочиями по осуществлению деятельности по опеке и попечительству»,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Управлении опеки и попечительстве администрации Белоярского района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/>
        <w:t>-решение  Думы Белоярского района от 28 ноября 2007 года № 108 «О реорганизации комитета по социальной политике администрации Белоярского  района в форме выделения из его состава управления опеки и попечительства администрации Белоярского района  и внесения изменения и дополнения в структуру администрации Белояр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-  решение  Думы Белоярского района от 28 сентября 2009 года № 125 «О внесении изменений в Положение  об управлении опеки и попечительстве администрации Белоярского 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 Думы Белоярского района от 21 декабря  2011 года № 230 «О внесении изменений в решение Думы Белоярского района от 28 ноября 2007 года № 108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решение  Думы Белоярского района от 28 мая    2013 года № 366 «О внесении изменений в решение Думы Белоярского района от 28 ноября 2007 года № 108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 Думы Белоярского района от 25 декабря    2013 года № 421 «О внесении изменений в решение Думы Белоярского района от 28 ноября 2007 года № 108»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TextBody"/>
        <w:ind w:firstLine="540"/>
        <w:jc w:val="both"/>
        <w:rPr/>
      </w:pPr>
      <w:r>
        <w:rPr/>
        <w:t xml:space="preserve">4. Настоящее решение вступает в силу после его официального опубликовани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7:00Z</dcterms:created>
  <dc:creator>www.PHILka.RU</dc:creator>
  <dc:description/>
  <cp:keywords/>
  <dc:language>en-US</dc:language>
  <cp:lastModifiedBy>user</cp:lastModifiedBy>
  <cp:lastPrinted>2014-10-22T10:51:00Z</cp:lastPrinted>
  <dcterms:modified xsi:type="dcterms:W3CDTF">2014-10-27T06:41:00Z</dcterms:modified>
  <cp:revision>10</cp:revision>
  <dc:subject/>
  <dc:title> </dc:title>
</cp:coreProperties>
</file>