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 xml:space="preserve">от 26 апреля 2021 года  № 316 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 О Р Я Д О К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1 году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на территории Белоярского района, в 2021 году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разработан                                 в соответствии с пунктом 4 статьи 78.1 Бюджетного кодекса Российской Федерации            от 31 июля 1998 года № 145-ФЗ, подпунктом 1 пункта 3 статьи 31.1  Федерального  закона  от  12  января  1996  года  № 7-ФЗ «О некоммерческих организациях», пунктом 25             части 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статьи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                   № 1492 «</w:t>
      </w:r>
      <w:r>
        <w:rPr>
          <w:rFonts w:cs="Times New Roman" w:ascii="Times New Roman" w:hAnsi="Times New Roman"/>
          <w:bCs/>
          <w:sz w:val="24"/>
          <w:szCs w:val="24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устанавливает категории получателей грантов в форме субсидий             (далее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нты</w:t>
      </w:r>
      <w:r>
        <w:rPr>
          <w:rFonts w:cs="Times New Roman" w:ascii="Times New Roman" w:hAnsi="Times New Roman"/>
          <w:sz w:val="24"/>
          <w:szCs w:val="24"/>
        </w:rPr>
        <w:t xml:space="preserve"> в форме субсидий</w:t>
      </w:r>
      <w:r>
        <w:rPr>
          <w:rFonts w:cs="Times New Roman" w:ascii="Times New Roman" w:hAnsi="Times New Roman"/>
          <w:bCs/>
          <w:sz w:val="24"/>
          <w:szCs w:val="24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 xml:space="preserve">определяет цели, условия и порядок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  <w:r>
        <w:rPr>
          <w:rFonts w:cs="Times New Roman" w:ascii="Times New Roman" w:hAnsi="Times New Roman"/>
          <w:sz w:val="24"/>
          <w:szCs w:val="24"/>
        </w:rPr>
        <w:t xml:space="preserve"> в форме субсид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рядок возврата грантов </w:t>
      </w:r>
      <w:r>
        <w:rPr>
          <w:rFonts w:cs="Times New Roman" w:ascii="Times New Roman" w:hAnsi="Times New Roman"/>
          <w:sz w:val="24"/>
          <w:szCs w:val="24"/>
        </w:rPr>
        <w:t>в форме субсид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в случае нарушения условий, установленных при их предоставлении, требования                       к отчет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ребования об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и контроля за соблюдением целей, условий                   и порядка предоставления грантов в форме субсидий и ответственности за их нарушени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сновные понятия, используемые в настоящем Порядк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нт</w:t>
      </w:r>
      <w:r>
        <w:rPr>
          <w:rFonts w:cs="Times New Roman" w:ascii="Times New Roman" w:hAnsi="Times New Roman"/>
          <w:sz w:val="24"/>
          <w:szCs w:val="24"/>
        </w:rPr>
        <w:t xml:space="preserve"> в форме субсид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енежные средства, предоставляемые администрацией Белоярского района на безвозмездной и безвозвратной основе социально ориентированной некоммерческой организации на реализацию социально значимого проекта, победившего в конкурсе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на территории Белоярского района, в 2021 году (далее – Конкурс), с обязательным предоставлением отчетности, подтверждающей целевое использование денежных средст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циально ориентированная некоммерческая организация – некоммерческая организация, </w:t>
      </w:r>
      <w:r>
        <w:rPr>
          <w:rFonts w:cs="Times New Roman" w:ascii="Times New Roman" w:hAnsi="Times New Roman"/>
          <w:sz w:val="24"/>
          <w:szCs w:val="24"/>
        </w:rPr>
        <w:t>осуществляющая в соответствии с учредительными документами виды деятельности, предусмотренные  Федеральным  законом  от  12  января  1996  года              № 7-ФЗ «О некоммерческих организациях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заявка – комплект документов, подготовленный в соответствии с требованиями настоящего Порядка, необходимый для участия в Конкурсе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явитель - социально ориентированная некоммерческая организация, зарегистрированная в качестве юридического лица (не являющаяся государственным, муниципальным учреждением), подавшая заявку на предоставление гранта в форме субсидии и соответствующая требованиям настоящего Поряд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нтополучатель - социально ориентированная некоммерческая организация - победитель Конкурса, заключившая соглашение с администрацией Белоярского район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Целью предоставления грантов в форме субсидий </w:t>
      </w:r>
      <w:r>
        <w:rPr>
          <w:rFonts w:cs="Times New Roman" w:ascii="Times New Roman" w:hAnsi="Times New Roman"/>
          <w:sz w:val="24"/>
          <w:szCs w:val="24"/>
        </w:rPr>
        <w:t>является оказание финансовой поддержки социально ориентированным некоммерческим организациям, реализующим социально значимые проекты на территории Белоярского райо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ранты в форме субсидий предоставляются по итогам Конкурса, на основании решения экспертного совета </w:t>
      </w:r>
      <w:r>
        <w:rPr>
          <w:rFonts w:cs="Times New Roman" w:ascii="Times New Roman" w:hAnsi="Times New Roman"/>
          <w:bCs/>
          <w:sz w:val="24"/>
          <w:szCs w:val="24"/>
        </w:rPr>
        <w:t>Конкурса на предоставление грантов в форме субсидий социально ориентированным некоммерческим организациям,  не являющимся государственными (муниципальными) учреждениями, на реализацию социально значимых мероприятий на территории Белоярского района, в 2021 году                              (далее – Экспертный совет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оставление грантов в форме субсидий осуществляется администрацией Белоярского района, являющейся главным распорядителем бюджетных средст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формировании проекта решения о бюджете (проекта решения о внесении изменений в решение о бюджете) сведения о грантах размещаю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Гранты в форме субсидий предоставляются за счет средств бюджета Белоярского района в пределах утвержденных бюджетных ассигнований на 2021 год, предусмотренных подпрограммой 2 «Поддержка социально ориентированных некоммерческих организаций» муниципальной программы Белояр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rFonts w:cs="Times New Roman" w:ascii="Times New Roman" w:hAnsi="Times New Roman"/>
          <w:sz w:val="24"/>
          <w:szCs w:val="24"/>
        </w:rPr>
        <w:t>», утвержденной постановлением администрации Белоярского района от 30 октября        2019 года № 889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rFonts w:cs="Times New Roman" w:ascii="Times New Roman" w:hAnsi="Times New Roman"/>
          <w:sz w:val="24"/>
          <w:szCs w:val="24"/>
        </w:rPr>
        <w:t>»  и  муниципальной программой Белоярского района «Укрепление межнационального                 и межконфессионального согласия, профилактика экстремизма на 2019 - 2024 годы», утвержденной постановлением администрации Белоярского района от 29 октября            2018 года № 102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Белоярского района «Укрепление межнационального и межконфессионального согласия, профилактика экстремизма на 2019 - 2024 годы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ём заявок на участие в Конкурсе, осуществляет управление по охране труда и социальной политике администрации Белоярского района (далее – Управление)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рганом, уполномоченным на рассмотрение заявок и принятие решения                       о победителях Конкурса является </w:t>
      </w:r>
      <w:r>
        <w:rPr>
          <w:rFonts w:cs="Times New Roman" w:ascii="Times New Roman" w:hAnsi="Times New Roman"/>
          <w:bCs/>
          <w:sz w:val="24"/>
          <w:szCs w:val="24"/>
        </w:rPr>
        <w:t>Экспертный сове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1. К категории получателей грантов в форме субсидий относятся социально ориентированные некоммерческие организации, осуществляющие деятельность                       на территории Белоярского района по следующим направлениям (далее – получатели грантов в форме субсидий)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е обслуживание, социальная поддержка и защита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храна окружающей среды и защита животн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ятельность в сфере патриотического, в том числе военно-патриотического воспитания граждан Российской Федераци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Критерием отбора для получателей грантов в форме субсидий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оциально ориентированной некоммерческой организацией деятельности на территории Белоярского район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видов (направлений) деятельности, содержащихся в уставе социально ориентированной некоммерческой организации, требованиям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 настоящего Порядк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13. Порядок проведения Конкурса установлен приложением 1 к настоящему Порядк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Положение об Экспертном совете и его состав утверждается постановлением администрации Белоярск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и порядок предоставления грантов в форме субсид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Порядок подачи и перечень документов, предоставляемых получателями</w:t>
      </w:r>
      <w:r>
        <w:rPr>
          <w:bCs/>
          <w:sz w:val="24"/>
          <w:szCs w:val="24"/>
        </w:rPr>
        <w:t xml:space="preserve"> грантов             в форме субсидий</w:t>
      </w:r>
      <w:r>
        <w:rPr>
          <w:sz w:val="24"/>
          <w:szCs w:val="24"/>
        </w:rPr>
        <w:t xml:space="preserve"> для участия в Конкурсе установлены в приложении 1 к настоящему Порядку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ранты в форме субсидий предоставляются по итогам Конкурса, проводимого              в соответствии с приложением 1 к настоящему Порядку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Перечень </w:t>
      </w:r>
      <w:r>
        <w:rPr>
          <w:bCs/>
          <w:sz w:val="24"/>
          <w:szCs w:val="24"/>
        </w:rPr>
        <w:t xml:space="preserve">направлений деятельности и размер 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1 году, </w:t>
      </w:r>
      <w:r>
        <w:rPr>
          <w:sz w:val="24"/>
          <w:szCs w:val="24"/>
        </w:rPr>
        <w:t>утверждены приложением 2 к настоящему Порядк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Требования, которым должен соответствовать получатель гранта в форме субсидии на первое число месяца, предшествующего месяцу, в котором планируется заключение соглаш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ветствовать условиям, указанным в пункте 12 раздела 1 настоящего Поряд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            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иметь неисполненную обязанность по уплате налогов, сборов, страховых взносов, пеней, штрафов, процентов, подлежащих уплате в соответствии                                    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иметь просроченную задолженность по возврату в бюджет Белоярского района субсидий, бюджетных инвестиций, предоставленных, в том числе, в соответствии                      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находиться в процессе реорганизации (за исключением реорганизации                  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Конкурса не приостановлена 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олучать в текущем финансовом году средства из бюджета Белоярского района на цели, установленные настоящим Порядк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После принятия Экспертным советом решения о предоставлении грантов в форме субсидий Управление в течение 5 рабочих дней осуществляет подготовку проекта соглашения о предоставлении гранта в форме субсидии (далее – Соглашение).</w:t>
      </w:r>
    </w:p>
    <w:p>
      <w:pPr>
        <w:pStyle w:val="Normal"/>
        <w:autoSpaceDE w:val="false"/>
        <w:ind w:firstLine="567"/>
        <w:jc w:val="both"/>
        <w:textAlignment w:val="baseline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pacing w:val="-4"/>
          <w:sz w:val="24"/>
          <w:szCs w:val="24"/>
        </w:rPr>
        <w:t xml:space="preserve">Соглашение, дополнительное соглашение к соглашению, в том числе дополнительное соглашение о расторжении соглашения (при необходимости) заключаются в соответствии             с типовой формой, установленной Комитетом по финансам и налоговой политике администрации Белоярского район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оглашение должно содержать:</w:t>
      </w:r>
    </w:p>
    <w:p>
      <w:pPr>
        <w:pStyle w:val="Normal"/>
        <w:autoSpaceDE w:val="false"/>
        <w:ind w:right="-142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роки, цели, условия и порядок предоставления гранта в форме субсидии;</w:t>
      </w:r>
    </w:p>
    <w:p>
      <w:pPr>
        <w:pStyle w:val="Normal"/>
        <w:autoSpaceDE w:val="false"/>
        <w:ind w:right="-142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рядок возврата гранта в форме субсидии в случае нарушения условий, целей                 и порядка, установленных при их предоставлении;</w:t>
      </w:r>
    </w:p>
    <w:p>
      <w:pPr>
        <w:pStyle w:val="Normal"/>
        <w:autoSpaceDE w:val="false"/>
        <w:ind w:right="-142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гласие получателя гранта в форме субсидии на осуществление главным распорядителем (распорядителем) бюджетных средств, предоставившим грант в форме субсидии, и органами государственного (муниципального) финансового контроля проверок соблюдения условий, целей и порядка предоставления гранта в форме субсидии;</w:t>
      </w:r>
    </w:p>
    <w:p>
      <w:pPr>
        <w:pStyle w:val="Normal"/>
        <w:autoSpaceDE w:val="false"/>
        <w:spacing w:before="0" w:after="0"/>
        <w:ind w:right="-142"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результаты предоставления гранта в форме субсидии, которые должны быть конкретными и измеримыми, и показатели, необходимые для достижения результатов предоставления гранта в форме субсидии;</w:t>
      </w:r>
    </w:p>
    <w:p>
      <w:pPr>
        <w:pStyle w:val="Normal"/>
        <w:widowControl w:val="false"/>
        <w:suppressAutoHyphens w:val="true"/>
        <w:ind w:right="-142" w:firstLine="567"/>
        <w:jc w:val="both"/>
        <w:textAlignment w:val="baseline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sz w:val="24"/>
          <w:szCs w:val="24"/>
        </w:rPr>
        <w:t>- п</w:t>
      </w:r>
      <w:r>
        <w:rPr>
          <w:rFonts w:eastAsia="Andale Sans UI;Times New Roman"/>
          <w:kern w:val="2"/>
          <w:sz w:val="24"/>
          <w:szCs w:val="24"/>
          <w:lang w:eastAsia="fa-IR" w:bidi="fa-IR"/>
        </w:rPr>
        <w:t xml:space="preserve">орядок, сроки и формы предоставления получателем </w:t>
      </w:r>
      <w:r>
        <w:rPr>
          <w:sz w:val="24"/>
          <w:szCs w:val="24"/>
        </w:rPr>
        <w:t>гранта в форме субсидии</w:t>
      </w:r>
      <w:r>
        <w:rPr>
          <w:rFonts w:eastAsia="Andale Sans UI;Times New Roman"/>
          <w:kern w:val="2"/>
          <w:sz w:val="24"/>
          <w:szCs w:val="24"/>
          <w:lang w:eastAsia="fa-IR" w:bidi="fa-IR"/>
        </w:rPr>
        <w:t xml:space="preserve"> отчетности о достижении результатов, показателей;</w:t>
      </w:r>
    </w:p>
    <w:p>
      <w:pPr>
        <w:pStyle w:val="Normal"/>
        <w:widowControl w:val="false"/>
        <w:suppressAutoHyphens w:val="true"/>
        <w:ind w:right="-142" w:firstLine="567"/>
        <w:jc w:val="both"/>
        <w:textAlignment w:val="baseline"/>
        <w:rPr/>
      </w:pPr>
      <w:r>
        <w:rPr>
          <w:rFonts w:eastAsia="Andale Sans UI;Times New Roman"/>
          <w:kern w:val="2"/>
          <w:sz w:val="24"/>
          <w:szCs w:val="24"/>
          <w:lang w:eastAsia="fa-IR" w:bidi="fa-IR"/>
        </w:rPr>
        <w:t xml:space="preserve">- требование о запрете на </w:t>
      </w:r>
      <w:r>
        <w:rPr>
          <w:sz w:val="24"/>
          <w:szCs w:val="24"/>
        </w:rPr>
        <w:t>приобретение иностранной валюты, за исключением операций, осуществляемых  в соответствии с законодательством Российской Федерации при закупке (поставке) высокотехнологического импортного оборудования, сырья                      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suppressAutoHyphens w:val="true"/>
        <w:ind w:right="-142" w:firstLine="567"/>
        <w:jc w:val="both"/>
        <w:textAlignment w:val="baseline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sz w:val="24"/>
          <w:szCs w:val="24"/>
        </w:rPr>
        <w:t xml:space="preserve">- условия о согласовании новых условий соглашения или о расторжении соглашения при недостижении согласия по новым условиям.  </w:t>
      </w:r>
    </w:p>
    <w:p>
      <w:pPr>
        <w:pStyle w:val="Normal"/>
        <w:autoSpaceDE w:val="false"/>
        <w:ind w:right="-6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ку проекта соглашения на предмет его соответствия типовой форме, утвержденной распоряжением Комитета по финансам и налоговой политике администрации Белоярского района от 25 июня 2020 года № 22-р «Об утверждении типовых форм соглашений (договоров) о предоставлении грантов в форме субсидий              из бюджета Белоярского района, бюджетов поселений в границах Белоярского района»,  осуществляет управление экономики, реформ и программ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Грант в форме субсидии</w:t>
      </w:r>
      <w:r>
        <w:rPr>
          <w:iCs/>
          <w:sz w:val="24"/>
          <w:szCs w:val="24"/>
          <w:lang w:eastAsia="ar-SA"/>
        </w:rPr>
        <w:t xml:space="preserve"> перечисляется единоразовым платежом не позднее десятого рабочего дня</w:t>
      </w:r>
      <w:r>
        <w:rPr>
          <w:rFonts w:cs="Calibri" w:ascii="Calibri" w:hAnsi="Calibri"/>
          <w:iCs/>
          <w:sz w:val="22"/>
          <w:lang w:eastAsia="ar-SA"/>
        </w:rPr>
        <w:t xml:space="preserve"> </w:t>
      </w:r>
      <w:r>
        <w:rPr>
          <w:sz w:val="24"/>
          <w:szCs w:val="24"/>
        </w:rPr>
        <w:t>с даты подписания Соглашения главным распорядителем бюджетных средств</w:t>
      </w:r>
      <w:r>
        <w:rPr>
          <w:iCs/>
          <w:sz w:val="24"/>
          <w:szCs w:val="24"/>
          <w:lang w:eastAsia="ar-SA"/>
        </w:rPr>
        <w:t xml:space="preserve"> н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  <w:lang w:eastAsia="ar-SA"/>
        </w:rPr>
        <w:t>расчетные счета, открытые территориальным органом Федерального казначейства    в учреждении Центрального банка Российской Федерации для учета средств социально ориентированных некоммерческих организаций, не являющихся государственными (муниципальными) учреждениями в случае, если грант в форме субсидии подлежит                   в соответствии   бюджетным законодательством Российской Федерации казначейскому сопровождению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- расчетные счета, открытые социально ориентированными некоммерческими организациями, не являющиеся государственными (муниципальными) учреждениями</w:t>
      </w:r>
      <w:r>
        <w:rPr>
          <w:sz w:val="24"/>
          <w:szCs w:val="24"/>
        </w:rPr>
        <w:t xml:space="preserve">               в российских </w:t>
      </w:r>
      <w:r>
        <w:rPr>
          <w:iCs/>
          <w:sz w:val="24"/>
          <w:szCs w:val="24"/>
          <w:lang w:eastAsia="ar-SA"/>
        </w:rPr>
        <w:t>кредитных организациях в случае, если грант в форме субсидии не подлежит в соответствии с бюджетным законодательством Российской Федерации казначейскому сопровожд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9. Грант в форме субсидии должен быть использован исключительно на цели указанные в социально значимом проект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За счет предоставленного гранта в форме субсидии грантополучателю запрещается осуществлять следующие расход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расходы, связанные с осуществлением предпринимательской деятельности                   и оказанием помощи коммерческим организация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) расходы, связанные с осуществлением деятельности, не связанной с реализацией социально значимого проек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расходы на поддержку политических партий и кампа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расходы на проведение публичных мероприят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расходы на фундаментальные научные исследова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расходы на приобретение алкогольных напитков и табачной продук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расходы на уплату штраф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расходы на приобретение иностранной валюты, за исключением операций, осуществляемых  в соответствии с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Основанием для отказа в предоставлении гранта в форме субсидии явля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представление (предоставление не в полном объеме) документов, указанных              в приложении 1 к настоящему Порядку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) несоответствие получателя гранта в форме субсидии требованиям, установленным пунктом 4 раздела 2 настоящего Порядка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недостоверность информации, содержащейся в документах, предоставленных получателем гра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езультатом предоставления грантов в форме субсидий является достижение целевых показателей, установленных в позиции 4 таблицы 4 «Целевые показатели муниципальной программы», утвержденной постановлением администрации Белоярского района от 30 октября 2019 года № 889 «Об утверждении муниципальной  программы Белоярского района «Развитие  социальной политики на территории Белоярского района  в 2020 - 2024 годах» и в позиции 4 таблицы 4 «Целевые показатели муниципальной программы», утвержденной постановлением администрации Белоярского района               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9 октября 2018 года № 1025 «Об утверждении муниципальной программы Белоярского района «Укрепление межнационального и межконфессионального согласия, профилактика экстремизма на 2019 - 2024 годы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показателей достижения результата предоставления поддержки устанавливаются в Соглашении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отчетности</w:t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рантополучатель  представляет в Управление финансовый отчет с приложением заверенных копий документов, подтверждающих расходы, связанные с реализацией социально значимого проекта (счета, счета-фактуры, товарные накладные, акты выполненных работ (обязательств), платежные документы, договоры и иные документы), возмещение которых произведено за счет гранта в форме субсидии и </w:t>
      </w:r>
      <w:r>
        <w:rPr>
          <w:bCs/>
          <w:iCs/>
          <w:sz w:val="24"/>
          <w:szCs w:val="24"/>
        </w:rPr>
        <w:t>о</w:t>
      </w:r>
      <w:r>
        <w:rPr>
          <w:sz w:val="24"/>
          <w:szCs w:val="24"/>
        </w:rPr>
        <w:t>тчет о достижении результатов показателей, указанных в пункте 12 раздела 2 настоящего Порядка  по форме установленной в Соглашении с приложением информации о реализованных мероприятиях в рамках социально значимого проекта и фотоотче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инансовый отчет предоставляется в Управление ежеквартально                                    не позднее 5 числа месяца, следующего за отчетным кварталом по форме установленной  в Соглашении.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О</w:t>
      </w:r>
      <w:r>
        <w:rPr>
          <w:sz w:val="24"/>
          <w:szCs w:val="24"/>
        </w:rPr>
        <w:t>тчет о достижении результатов показателей предоставляется в Управление                         в течение 5 рабочих дней с даты окончания реализации проекта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Грантополучатель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/>
      </w:pPr>
      <w:r>
        <w:rPr>
          <w:b/>
          <w:sz w:val="24"/>
          <w:szCs w:val="24"/>
        </w:rPr>
        <w:t xml:space="preserve">4. Требования об осуществлении контроля за соблюдением условий, </w:t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й и порядка предоставления грантов в форме субсидий </w:t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тветственность за их нарушение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ind w:firstLine="540"/>
        <w:jc w:val="both"/>
        <w:rPr/>
      </w:pPr>
      <w:r>
        <w:rPr>
          <w:szCs w:val="24"/>
        </w:rPr>
        <w:t xml:space="preserve">1.  </w:t>
      </w:r>
      <w:r>
        <w:rPr/>
        <w:t xml:space="preserve">Контроль за соблюдением грантополучателем условий, целей и порядка                      их предоставления осуществляется Управлением и органами </w:t>
      </w:r>
      <w:r>
        <w:rPr>
          <w:szCs w:val="24"/>
        </w:rPr>
        <w:t>муниципального</w:t>
      </w:r>
      <w:r>
        <w:rPr/>
        <w:t xml:space="preserve"> финансового контроля Белоярского района.                       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 В случае нарушения грантополучателем условий, целей и порядка, установленных при предоставлении гранта в форме субсидии, а также в случае недостижения результатов, значений показателей, установленных в Соглашении, грантополучатель обязан вернуть в полном объеме сумму гранта в форме субсидии, в бюджет Белоярского район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врат указанного гранта в форме субсидии осуществляется грантополучателем            в течение 10 (десяти) календарных дней с момента получения от Управления письменного требования о возврате гранта в форме субсидии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В случае невыполнения грантополучателем требования Управления о возврате гранта в форме субсидии, его взыскание осуществляется в судебном порядке                             в соответствии с действующим законодательством Российской Федерации.</w:t>
      </w:r>
    </w:p>
    <w:p>
      <w:pPr>
        <w:pStyle w:val="3"/>
        <w:ind w:firstLine="540"/>
        <w:jc w:val="both"/>
        <w:rPr/>
      </w:pPr>
      <w:r>
        <w:rPr>
          <w:szCs w:val="24"/>
        </w:rPr>
        <w:t xml:space="preserve">4. Грантополучатель несет ответственность за недостоверность данных, представляемых  в </w:t>
      </w:r>
      <w:r>
        <w:rPr/>
        <w:t xml:space="preserve">Управление, а также за нецелевое использование </w:t>
      </w:r>
      <w:r>
        <w:rPr>
          <w:szCs w:val="24"/>
        </w:rPr>
        <w:t>гранта в форме субсидии</w:t>
      </w:r>
      <w:r>
        <w:rPr/>
        <w:t xml:space="preserve"> в соответствии с  </w:t>
      </w:r>
      <w:r>
        <w:rPr>
          <w:szCs w:val="24"/>
        </w:rPr>
        <w:t>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3"/>
        <w:jc w:val="right"/>
        <w:rPr>
          <w:bCs/>
          <w:szCs w:val="24"/>
        </w:rPr>
      </w:pPr>
      <w:r>
        <w:rPr>
          <w:szCs w:val="24"/>
        </w:rPr>
        <w:t>к Порядку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едоставления грантов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в форме субсидий социально ориентированным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некоммерческим организациям, не являющимся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государственными (муниципальными) учреждениями,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>на реализацию социально значимых мероприятий</w:t>
      </w:r>
    </w:p>
    <w:p>
      <w:pPr>
        <w:pStyle w:val="3"/>
        <w:jc w:val="right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на территории Белоярского района, в 2021 году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Конкурса на предоставление грантов в форме субсидий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 ориентированным некоммерческим организациям, не являющимся государственными (муниципальными) учреждениями, на реализацию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 значимых мероприятий на территории Белоярского района,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1 году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й поряд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1 году (далее – Порядок проведения конкурса) определяет условия и порядок проведения Конкурса                                   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1 году (далее – Конкурс)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бъявления о проведении конкурс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Конкурс объявляет и организует управление по охране труда и социальной политике администрации Белоярского района (далее – Управление) в течение                 текущего года при наличии лимитов бюджетных средств, предусмотренных                             на предоставление грантов в форме субсид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ок проведения Конкурса определяется </w:t>
      </w:r>
      <w:r>
        <w:rPr>
          <w:rFonts w:cs="Times New Roman" w:ascii="Times New Roman" w:hAnsi="Times New Roman"/>
          <w:bCs/>
          <w:sz w:val="24"/>
          <w:szCs w:val="24"/>
        </w:rPr>
        <w:t>Управлением</w:t>
      </w:r>
      <w:r>
        <w:rPr>
          <w:rFonts w:cs="Times New Roman" w:ascii="Times New Roman" w:hAnsi="Times New Roman"/>
          <w:sz w:val="24"/>
          <w:szCs w:val="24"/>
        </w:rPr>
        <w:t xml:space="preserve"> и не может превышать           два месяца, при этом срок приёма заявок не может быть меньше 30 дней со дня объявления Конкурс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проводится по следующим направлениям деятельност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циальное обслуживание, социальная поддержка и защита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храна окружающей среды и защита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еятельность в сфере патриотического, в том числе военно-патриотического воспитания граждан Российской Федераци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Не позднее одного рабочего дня, следующего за днём принятия Управлением решения об объявлении Конкурса, </w:t>
      </w:r>
      <w:r>
        <w:rPr>
          <w:rFonts w:cs="Times New Roman" w:ascii="Times New Roman" w:hAnsi="Times New Roman"/>
          <w:sz w:val="24"/>
          <w:szCs w:val="24"/>
        </w:rPr>
        <w:t>Управление информирует социально ориентированные некоммерческие организации о проведении Конкурса через средства массовой информации (газета «Белоярские Вести») и официальный сайт органов местного самоуправления  Белоярского района, а также размещает информацию о проведении Конкурса на едином портале бюджетной системы Российской Федерации                                  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Конкурсе должно содержать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муниципальном правовом акте, в соответствии с которым проводится Конкурс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курс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участия в Конкурсе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и и место приема заявок и пакета документов, необходимых для участия              в Конкурсе;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правления деятельности, по которым проводится Конкурс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предусмотренную подпунктом «б» пункта 4 «Общих требований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  Правительства Российской Федерации», утвержденных постановлением  Правительства Российской Федерации от 18 сентября 2020 года № 1492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чень документов, необходимых для проведения Конкурса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их рассмотр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участия в Конкурсе социально ориентированная некоммерческая организация в течение срока приёма заявок представляет в Управление следующие документ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на бумажном и электронном носителях по форме согласно приложению 1 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Конкурса, заверенную подписью руководителя либо уполномоченного лица и печатью </w:t>
      </w:r>
      <w:r>
        <w:rPr>
          <w:rFonts w:cs="Times New Roman" w:ascii="Times New Roman" w:hAnsi="Times New Roman"/>
          <w:sz w:val="24"/>
          <w:szCs w:val="24"/>
        </w:rPr>
        <w:t>социально ориентированной некоммерческой организ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циально значимый проект на бумажном и электронном носителя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 социально ориентированной некоммерческой организ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некоммерческой организ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 по месту ее нахожд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полномочия руководителя или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лица</w:t>
      </w:r>
      <w:r>
        <w:rPr>
          <w:rFonts w:cs="Times New Roman" w:ascii="Times New Roman" w:hAnsi="Times New Roman"/>
          <w:sz w:val="24"/>
          <w:szCs w:val="24"/>
        </w:rPr>
        <w:t xml:space="preserve"> социально ориентированной некоммерческой организ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правка об отсутствии неисполненной обязанности по уплате налогов, сборов, страховых взносов, пеней, штрафов, процентов, подлежащих уплате в соответствии                с законодательством Российской Федерации о налогах и сборах (дата выдачи должна быть не ранее чем за 30 (тридцать) дней до дня подачи заявки на участие в Конкурсе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(дата выдачи должна быть не ранее чем за 30 (тридцать) дней до дня подачи заявки на участие                       в Конкурсе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екларация соответствия требованиям, установленным пунктом 4 раздела 2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                                 на территории Белоярского района, в 2021 го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форме согласно приложению 2                      к Порядку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ие на публикацию (размещение) в информационно-телекоммуникационной сети «Интернет» сведений об участнике Конкурса, о подаваемой участником Конкурса заявке, иной информации об участнике Конкурс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пии документов на участие в Конкурсе должны быть заверены подписью руководителя либо уполномоченного лица и печатью </w:t>
      </w:r>
      <w:r>
        <w:rPr>
          <w:rFonts w:cs="Times New Roman" w:ascii="Times New Roman" w:hAnsi="Times New Roman"/>
          <w:sz w:val="24"/>
          <w:szCs w:val="24"/>
        </w:rPr>
        <w:t>социально ориентированной некоммерческой организ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о значимый проект должен отра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ек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основание социальной значимости проекта для Белоярского района                           (анализ ситуации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писание механизмов реализации проекта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лендарный план реализации мероприятий проек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мету расходов на реализацию проек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жидаемые результаты от реализации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Конкурсе социально ориентированная некоммерческая организация может подать только одну заяв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явка на участие в Конкурсе с приложением документов, указанных в пункте 1 раздела 3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</w:t>
      </w:r>
      <w:r>
        <w:rPr>
          <w:rFonts w:cs="Times New Roman" w:ascii="Times New Roman" w:hAnsi="Times New Roman"/>
          <w:sz w:val="24"/>
          <w:szCs w:val="24"/>
        </w:rPr>
        <w:t xml:space="preserve"> (далее – заявка на участие в конкурсе) должна быть представлена в течение срока приёма заявок, указанного в объявлении о проведении Конкурса, размещенном на официальном сайте органов местного самоуправления Белоярского района, а также опубликованного в газете «Белоярские Вест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ка на участие в Конкурсе предоставляется в Управление на бумажных и электронных носител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правление проверяет поступившую заявку с приложением документов                        на соответствие требованиям, указанным в пункте 4 раздела 2  Порядк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1 году</w:t>
      </w:r>
      <w:r>
        <w:rPr>
          <w:rFonts w:cs="Times New Roman" w:ascii="Times New Roman" w:hAnsi="Times New Roman"/>
          <w:sz w:val="24"/>
          <w:szCs w:val="24"/>
        </w:rPr>
        <w:t xml:space="preserve">             (далее – Порядок), а также законность и обоснованность предоставления грантов в форме              </w:t>
      </w:r>
      <w:r>
        <w:rPr>
          <w:rFonts w:cs="Times New Roman" w:ascii="Times New Roman" w:hAnsi="Times New Roman"/>
          <w:bCs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В случае, если в ходе проверки в представленном пакете документов выявлены                  не соответствия требованиям, предусмотренным настоящим Порядком, то Управление готовит решение об отказе в участии в Конкурсе и направляет копию решения заявителю в течение пяти календарных дней со дня его приня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Управление регистрирует поступившую заявку в </w:t>
      </w:r>
      <w:r>
        <w:rPr>
          <w:sz w:val="24"/>
          <w:szCs w:val="24"/>
        </w:rPr>
        <w:t>журнале регистрации заявок              на  получение грантов в форме субсидий социально ориентированными некоммерческими организациями</w:t>
      </w:r>
      <w:r>
        <w:rPr>
          <w:color w:val="000000"/>
          <w:sz w:val="24"/>
          <w:szCs w:val="24"/>
        </w:rPr>
        <w:t xml:space="preserve"> с указанием даты ее поступления, о чем уведомляет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Конкурсе, в которой содержатся нецензурные                                   или оскорбительные выражения, несвязный набор символов, призывы к осуществлению деятельности, нарушающей требования законодательства Российской Федерации,                   не регистриру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ки с пакетами документов, поступившие от социально ориентированных некоммерческих организаций, передаются на рассмотрение экспертного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1 году (далее – Экспертный сове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Пакет документов участникам Конкурса не возвращ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Основанием для отказа в участии в Конкурсе являе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требованиям, указанным в пункте 4 раздела 2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еполного пакета документов, указанного в пункте 1 настоящего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содержания проекта предъявляемым требованиям, указанным                  в пункте 2 настоящего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участником Конкурса заявки после даты и (или) времени, определенных               для подачи зая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Экспертного совет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пертный совет формируется из числа представителей органов местного самоуправления Белоярского района, учреждений культуры Белоярского района                       и представителей Общественного совета Белоярского район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 состав Экспертного совета входят председатель Экспертного совета, заместитель Экспертного совета, секретарь Экспертного совета и члены Экспертного 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Экспертного совета осуществляется под руководством председателя Экспертного совета, а в его отсутствие заместителя председателя Экспертного сове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ложение об Экспертном совете и его состав утверждается постановлением администрации Белоярского район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Э</w:t>
      </w:r>
      <w:r>
        <w:rPr>
          <w:rFonts w:cs="Times New Roman" w:ascii="Times New Roman" w:hAnsi="Times New Roman"/>
          <w:sz w:val="24"/>
          <w:szCs w:val="24"/>
        </w:rPr>
        <w:t>кспертный совет вправе принимать решения, если на заседании присутствуют более половины его списочного состав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шения Экспертного совета оформляется протоколом, который подписывают           все  члены Экспертного совета, присутствующие на заседани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тного совета является основанием для заключения Соглашения                о предоставлении гранта в форме субсидии с заявителями, ставшими победителям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ределения победителя Конкурс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смотрение заявок и принятие решения о предоставлении грантов в форме субсидии осуществляет </w:t>
      </w: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спертный сове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поступившие заявки в электронном виде членам Экспертного совета           для ознакомления и проведения оценки заявок на соответствие критериям, предусмотренным разделом 6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четырнадцати рабочих дней со дня окончания приема заявок организует заседания Экспертного совета, в ходе которых рассматриваются заявки на соответствие критериям, предусмотренным разделом 6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кспертный совет при рассмотрении заявок принимает решение об определении победителей Конкурса и о предоставлении грантов в форме субсидий социально ориентированным некоммерческим организациям по направлениям и в объемах, предусмотренных в приложении 3  к 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1 год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б определении победителей Конкурса и о предоставлении грантов                   в форме субсидий социально ориентированным некоммерческим организациям определяются путем открытого голосования и оформляются протоколом, который подписывают все присутствующие члены Экспертного совета. При равенстве голосов решающим является голос председателя Экспертного 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Конкурса Управлени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проект соглашения о предоставлении гранта в форме субсид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 информацию о результатах проведенного Конкурса и решении Экспертного совета на официальном сайте органов местного самоуправления Белоярского района и в средствах массовой информации (газета «Белоярские Вести») в течение пяти рабочих дней с момента принятия реш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ведомляет в течение пяти рабочих дней социально ориентированные некоммерческие организации, которые подали заявки на участие в конкурсе о принятом  решении Экспертного 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 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участие в Конкурсе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1. Заявки на участие в Конкурсе оцениваются по пятибалльной системе                       по каждому из следующих критериев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уальность, реалистичность, обоснованность, социальная значимость и эффективность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дровое обеспечение (наличие специалистов, привлеченных к выполнению мероприятий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визна содержания, форм и методов работы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ровень методической проработк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инансово-экономическое обоснование (обоснованность финансовых затрат, наличие собственных или привлеченных средств, для реализации мероприятий);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асштабност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ок, поступивших на реализацию проектов в сфере защиты животных, применяются дополнительные критерии оценк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 целевая аудитория, на которую направлено действие проект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распространение и использование информационных материалов, пропагандирующих соблюдение норм и правил содержания и выгула домашних животных, ответственное и гуманное отношение к животным, стерилизацию домашних животных (собак и кошек) во избежание неконтролируемого размножения животных, которые могут стать животными без владельце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сть внедрения проекта и его долгосрочное влияние на развитие культурного и ответственного отношения к животным человека и общества в цел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Победителями Конкурса признаются участники, набравшие наибольшее суммарное количество баллов по всем критериям, по своему направлению деятельности.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3"/>
        <w:jc w:val="right"/>
        <w:rPr>
          <w:bCs/>
          <w:szCs w:val="24"/>
        </w:rPr>
      </w:pPr>
      <w:r>
        <w:rPr>
          <w:szCs w:val="24"/>
        </w:rPr>
        <w:t xml:space="preserve">к порядку </w:t>
      </w:r>
      <w:r>
        <w:rPr>
          <w:bCs/>
          <w:szCs w:val="24"/>
        </w:rPr>
        <w:t xml:space="preserve">проведения Конкурса на предоставление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>грантов в форме субсидий социально ориентированным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некоммерческим организациям, не являющимся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>государственными (муниципальными) учреждениями,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на реализацию социально значимых мероприятий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>на территории Белоярского района, в 2021 году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К А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 участие в конкурсе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социально значимых мероприятий на территории Белоярского района, в 2021 год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323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полное наименование некоммерческ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некоммерческой орган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татуса некоммерческой организации – исполнитель общественно полезных услуг </w:t>
              <w:br/>
              <w:t>(Указать дату присвоение такого статус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при создании до 1 июля 2002 год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записи о создании в Единый государственный реестр юридических лиц (при создании после 1 июля             2002 год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классификатору продукции (ОКПО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(ы) по общероссийскому классификатору внешнеэкономической деятельно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ОКВЭД)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четного сч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 Интер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обровольце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редителей (участников, члено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учредителей (участников, члено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и пожертвования юридических л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физических л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левого капит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видах деятельности, осуществляемых социально ориентированной некоммерческой организацией  в соответствии с уставными документам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323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екте, представленном для участия в конкурсе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 некоммерческой организации, утвердившего проек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й проекта, для финансового обеспечения которых запрашивается субсид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нируемых расходов на реализацию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размер субсид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софинансирования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казания информационной поддержки проекта</w:t>
            </w:r>
            <w:bookmarkStart w:id="0" w:name="_GoBack"/>
            <w:bookmarkEnd w:id="0"/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мероприятий проекта, для финансового обеспечения которых запрашивается грант в форме субсид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в настоящей заявке, представленной для участия в конкурсе, подтвержда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порядком предоставления гранта в форме субсидии ознакомлен(а) и согласен(а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моих персональных данных в соответствии                             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_______________       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наименование должности руководителя                      (подпись)                               (фамилия, инициалы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____» __________2021 г.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275"/>
        <w:rPr>
          <w:rFonts w:ascii="Arial" w:hAnsi="Arial" w:cs="Arial"/>
          <w:color w:val="0C0E31"/>
          <w:sz w:val="24"/>
          <w:szCs w:val="24"/>
        </w:rPr>
      </w:pPr>
      <w:r>
        <w:rPr>
          <w:rFonts w:cs="Arial" w:ascii="Arial" w:hAnsi="Arial"/>
          <w:color w:val="0C0E31"/>
          <w:sz w:val="24"/>
          <w:szCs w:val="24"/>
        </w:rPr>
      </w:r>
    </w:p>
    <w:p>
      <w:pPr>
        <w:pStyle w:val="Normal"/>
        <w:spacing w:lineRule="atLeast" w:line="275"/>
        <w:rPr>
          <w:rFonts w:ascii="Arial" w:hAnsi="Arial" w:cs="Arial"/>
          <w:color w:val="0C0E31"/>
        </w:rPr>
      </w:pPr>
      <w:r>
        <w:rPr>
          <w:rFonts w:cs="Arial" w:ascii="Arial" w:hAnsi="Arial"/>
          <w:color w:val="0C0E31"/>
        </w:rPr>
      </w:r>
    </w:p>
    <w:p>
      <w:pPr>
        <w:pStyle w:val="Normal"/>
        <w:spacing w:lineRule="atLeast" w:line="275"/>
        <w:rPr>
          <w:rFonts w:ascii="Arial" w:hAnsi="Arial" w:cs="Arial"/>
          <w:color w:val="0C0E31"/>
        </w:rPr>
      </w:pPr>
      <w:r>
        <w:rPr>
          <w:rFonts w:cs="Arial" w:ascii="Arial" w:hAnsi="Arial"/>
          <w:color w:val="0C0E31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C0E31"/>
          <w:sz w:val="24"/>
          <w:szCs w:val="24"/>
        </w:rPr>
      </w:pPr>
      <w:r>
        <w:rPr>
          <w:rFonts w:cs="Times New Roman" w:ascii="Times New Roman" w:hAnsi="Times New Roman"/>
          <w:color w:val="0C0E31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3"/>
        <w:jc w:val="right"/>
        <w:rPr>
          <w:bCs/>
          <w:szCs w:val="24"/>
        </w:rPr>
      </w:pPr>
      <w:r>
        <w:rPr>
          <w:szCs w:val="24"/>
        </w:rPr>
        <w:t xml:space="preserve">к порядку </w:t>
      </w:r>
      <w:r>
        <w:rPr>
          <w:bCs/>
          <w:szCs w:val="24"/>
        </w:rPr>
        <w:t xml:space="preserve">проведения Конкурса на предоставление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>грантов в форме субсидий социально ориентированным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некоммерческим организациям, не являющимся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>государственными (муниципальными) учреждениями,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на реализацию социально значимых мероприятий 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Белоярского района, в 2021 году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им 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социально ориентированной некоммерческой организации, претендующей на получение субсидии, место нахождения, почтовый адрес),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лице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lang w:eastAsia="en-US"/>
        </w:rPr>
        <w:t>(ФИО, должность руководителя (представителя) социально ориентированной некоммерческой организации),</w:t>
      </w:r>
    </w:p>
    <w:p>
      <w:pPr>
        <w:pStyle w:val="3"/>
        <w:jc w:val="both"/>
        <w:rPr/>
      </w:pPr>
      <w:r>
        <w:rPr>
          <w:rFonts w:eastAsia="Calibri"/>
          <w:lang w:eastAsia="en-US"/>
        </w:rPr>
        <w:t xml:space="preserve">действующего на основании ___________________________________________________, декларирует о соответствии требованиям, установленным </w:t>
      </w:r>
      <w:r>
        <w:rPr>
          <w:rFonts w:eastAsia="Andale Sans UI;Times New Roman"/>
          <w:color w:val="000000"/>
          <w:kern w:val="2"/>
          <w:lang w:eastAsia="fa-IR" w:bidi="fa-IR"/>
        </w:rPr>
        <w:t xml:space="preserve">пунктом 4 раздела 2 </w:t>
      </w:r>
      <w:r>
        <w:rPr/>
        <w:t xml:space="preserve">порядка </w:t>
      </w:r>
      <w:r>
        <w:rPr>
          <w:bCs/>
        </w:rPr>
        <w:t>проведения конкурс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на территории Белоярского района, в 2021 году (далее – Порядок)</w:t>
      </w:r>
      <w:r>
        <w:rPr>
          <w:szCs w:val="24"/>
        </w:rPr>
        <w:t xml:space="preserve">, </w:t>
      </w:r>
      <w:r>
        <w:rPr>
          <w:rFonts w:eastAsia="Calibri"/>
          <w:szCs w:val="24"/>
          <w:lang w:eastAsia="en-US"/>
        </w:rPr>
        <w:t xml:space="preserve">утвержденного постановлением администрации Белоярского района № ______ от ___ _______ 2021 года,                                   на «____»____________ 20___г. </w:t>
      </w:r>
      <w:r>
        <w:rPr>
          <w:rFonts w:eastAsia="Calibri"/>
          <w:i/>
          <w:szCs w:val="24"/>
          <w:lang w:eastAsia="en-US"/>
        </w:rPr>
        <w:t>(на дату подачи заявки на участие в конкурсе),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3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 именно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ветствует условиям, указанным в пункте 12 раздела 1 настоящего Поряд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            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имеет неисполненную обязанность по уплате налогов, сборов, страховых взносов, пеней, штрафов, процентов, подлежащих уплате в соответствии                                    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имеет просроченную задолженность по возврату в бюджет Белоярского района субсидий, бюджетных инвестиций, предоставленных, в том числе, в соответствии                      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находится в процессе реорганизации (за исключением реорганизации                  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Конкурса не приостановлена 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олучала в текущем финансовом году средства из бюджета Белоярского района на цели, установленные Порядк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Руководитель (представитель) социально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ориентированной некоммерческой организации: 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ФИО, дата, подпись, МП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3"/>
        <w:jc w:val="right"/>
        <w:rPr>
          <w:bCs/>
          <w:szCs w:val="24"/>
        </w:rPr>
      </w:pPr>
      <w:r>
        <w:rPr>
          <w:szCs w:val="24"/>
        </w:rPr>
        <w:t>к Порядку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едоставления грантов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в форме субсидий социально ориентированным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некоммерческим организациям, не являющимся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государственными (муниципальными) учреждениями,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>на реализацию социально значимых мероприятий</w:t>
      </w:r>
    </w:p>
    <w:p>
      <w:pPr>
        <w:pStyle w:val="3"/>
        <w:jc w:val="right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на территории Белоярского района, в 2021 году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Е Р Е Ч Е Н Ь</w:t>
      </w:r>
    </w:p>
    <w:p>
      <w:pPr>
        <w:pStyle w:val="3"/>
        <w:rPr/>
      </w:pPr>
      <w:r>
        <w:rPr>
          <w:b/>
          <w:bCs/>
          <w:szCs w:val="24"/>
        </w:rPr>
        <w:t>направлений деятельности и размер предоставления грантов в форме субсидий социально ориентированным некоммерческим организациям, не являющимся</w:t>
      </w:r>
    </w:p>
    <w:p>
      <w:pPr>
        <w:pStyle w:val="3"/>
        <w:rPr/>
      </w:pPr>
      <w:r>
        <w:rPr>
          <w:b/>
          <w:bCs/>
          <w:szCs w:val="24"/>
        </w:rPr>
        <w:t>государственными (муниципальными) учреждениями, на реализацию социально значимых мероприятий на территории Белоярского района, в 2021 год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98"/>
        <w:gridCol w:w="247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гра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убси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, социальная поддержка и защита гражда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защита животны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Copytarget">
    <w:name w:val="copy_target"/>
    <w:basedOn w:val="Style14"/>
    <w:qFormat/>
    <w:rPr/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114" TargetMode="External"/><Relationship Id="rId3" Type="http://schemas.openxmlformats.org/officeDocument/2006/relationships/hyperlink" Target="consultantplus://offline/main?base=LAW;n=113646;fld=134;dst=100139" TargetMode="External"/><Relationship Id="rId4" Type="http://schemas.openxmlformats.org/officeDocument/2006/relationships/hyperlink" Target="consultantplus://offline/ref=C9B0D789696FEF29C46EB1CD997162BE423221490EB114D50EC2B7B6CCE8D023247E7088965A96D8o5s5N" TargetMode="External"/><Relationship Id="rId5" Type="http://schemas.openxmlformats.org/officeDocument/2006/relationships/hyperlink" Target="consultantplus://offline/ref=2BD9ADE97E5AAAF9D45C67B2A717F83CF5275412BC8476457241EB69EB65v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1:00Z</dcterms:created>
  <dc:creator>1</dc:creator>
  <dc:description/>
  <cp:keywords/>
  <dc:language>en-US</dc:language>
  <cp:lastModifiedBy>1</cp:lastModifiedBy>
  <dcterms:modified xsi:type="dcterms:W3CDTF">2021-10-28T11:48:00Z</dcterms:modified>
  <cp:revision>21</cp:revision>
  <dc:subject/>
  <dc:title/>
</cp:coreProperties>
</file>