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19 декабря 2022 года                                                </w:t>
        <w:tab/>
        <w:t xml:space="preserve">                                                № 117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сентября 2014 года № 129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В соответствии   со   </w:t>
      </w:r>
      <w:hyperlink r:id="rId3">
        <w:r>
          <w:rPr>
            <w:rStyle w:val="InternetLink"/>
            <w:sz w:val="24"/>
            <w:szCs w:val="24"/>
          </w:rPr>
          <w:t>статьей  8</w:t>
        </w:r>
      </w:hyperlink>
      <w:r>
        <w:rPr>
          <w:sz w:val="24"/>
          <w:szCs w:val="24"/>
        </w:rPr>
        <w:t xml:space="preserve">  Федерального   закона  от   25   декабря    2008 года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3"/>
          <w:sz w:val="24"/>
        </w:rPr>
        <w:t xml:space="preserve">1.  Внести в приложение «Перечень 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к    постановлению   </w:t>
      </w:r>
      <w:r>
        <w:rPr>
          <w:sz w:val="24"/>
          <w:szCs w:val="24"/>
        </w:rPr>
        <w:t xml:space="preserve"> администрации  Белоярского 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1 «Должности муниципальной службы администрации Белоярского район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одпункта 2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консультант отдела муниципального контроля администрации Белоярского района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абзаце пятом подпункта 2 пункта 3 слова «специалист-эксперт» заменить словом «консультант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бзац восьмой подпункта 1 пункта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2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учреждаемые для выполнения функции «обеспечивающий специалист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административного отдела Комитета по образованию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Комитета муниципальной собственности администрации Белоярского района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разделе 2 «Другие должности муниципальной службы администрации Белоярского района, замещение которых связано с коррупционными рискам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ы третий, четвертый подпункта 1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абзац  четырнадцатый под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ведущий специалист отдела жилищной политики управления жилищно-коммунального хозяйства администрации Белоярского района;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5803D2C349792A39767FEE895360C760374CF8C9555D17680A8ADFAAD8A6F7BBB2BF2AD5CF3BACsCBFG" TargetMode="External"/><Relationship Id="rId4" Type="http://schemas.openxmlformats.org/officeDocument/2006/relationships/hyperlink" Target="consultantplus://offline/ref=435803D2C349792A39767FEE895360C760304DF8C9555D17680A8ADFAAD8A6F7BBB2BF2AD5CF3BAAsCB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04:00Z</dcterms:created>
  <dc:creator>TarasovaAN</dc:creator>
  <dc:description/>
  <dc:language>en-US</dc:language>
  <cp:lastModifiedBy>Vika</cp:lastModifiedBy>
  <cp:lastPrinted>2022-12-19T09:03:00Z</cp:lastPrinted>
  <dcterms:modified xsi:type="dcterms:W3CDTF">2022-12-19T04:04:00Z</dcterms:modified>
  <cp:revision>2</cp:revision>
  <dc:subject/>
  <dc:title/>
</cp:coreProperties>
</file>