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jc w:val="both"/>
        <w:rPr/>
      </w:pPr>
      <w:r>
        <w:rPr/>
        <w:t xml:space="preserve">   </w:t>
      </w:r>
      <w:r>
        <w:rPr/>
        <w:t xml:space="preserve">«     »                     20     года                                                                                       №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            статьей 15 Федерального закона от 6 октября 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постановлением Правительства Ханты-Мансийского автономного округа – Югры от 5 октября 2018             № 347-п «О государственной программе Ханты-Мансийского автономного округа - Югры «Жилищно-коммунальный комплекс и городская среда», решением Думы Белоярского района от 29 ноября 2019 года № ___ «О бюджете Белоярского района на 2020 год и плановый период 2021 и 2022 годов»  п о с т а н о в л я ю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едоставлять за счет средств бюджета Белоярского района субсидии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на 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 в зоне децентрализованного электроснабжения Белоярского района по цене электрической энергии зоны централизованного электроснабжения, в 2020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28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2:00Z</dcterms:created>
  <dc:creator>TarasovaAN</dc:creator>
  <dc:description/>
  <cp:keywords/>
  <dc:language>en-US</dc:language>
  <cp:lastModifiedBy>Татаринова Наталья Александровна</cp:lastModifiedBy>
  <cp:lastPrinted>2019-01-03T11:58:00Z</cp:lastPrinted>
  <dcterms:modified xsi:type="dcterms:W3CDTF">2019-11-29T12:26:00Z</dcterms:modified>
  <cp:revision>28</cp:revision>
  <dc:subject/>
  <dc:title> </dc:title>
</cp:coreProperties>
</file>