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04 сентября 2013 года                                                                                                № 38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согласии на частичную замену дотаций в размере 5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от 22 октября 2012 года № 30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37, 138 Бюджетного кодекса  Российской Федерации  и статьями 5,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 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Согласится на частичную замену в размере 50 процентов дотаций</w:t>
      </w:r>
      <w:r>
        <w:rPr>
          <w:b/>
        </w:rPr>
        <w:t xml:space="preserve"> </w:t>
      </w:r>
      <w:r>
        <w:rPr/>
        <w:t>на выравнивание бюджетной обеспеченности муниципальных районов из регионального   фонда финансовой поддержки муниципальных районов в сумме  293 617,2  тыс. рублей на 2014 год, на 2015 год в сумме  308 180,1 тыс. рублей, на 2016  год в сумме  323 378,9          тыс. рублей дополнительными нормативами отчислений от налога на доходы физических лиц в бюджет Белоярского района в размере  23,9  процента на 2014 год, на 2015 год  23,9   процента, на  2016 год  23,9 процента.</w:t>
      </w:r>
    </w:p>
    <w:p>
      <w:pPr>
        <w:pStyle w:val="Normal"/>
        <w:ind w:firstLine="709"/>
        <w:jc w:val="both"/>
        <w:rPr/>
      </w:pPr>
      <w:r>
        <w:rPr/>
        <w:t>2. О принятом решении сообщить в Департамент финансов 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Думы Белоярского района от 22 октября 2012 года № 303 «О согласии на частичную замену дотаций в размере 5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от 21 сентября 2012 года № 301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«Белоярские вести. Официальный выпуск». 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его официального опубликования, но не ранее 01 январ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jc w:val="both"/>
        <w:rPr/>
      </w:pPr>
      <w:r>
        <w:rPr/>
        <w:t>Председатель Думы Белоярского района</w:t>
        <w:tab/>
        <w:t xml:space="preserve">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8:00Z</dcterms:created>
  <dc:creator>TashlykovaIL</dc:creator>
  <dc:description/>
  <cp:keywords/>
  <dc:language>en-US</dc:language>
  <cp:lastModifiedBy>1</cp:lastModifiedBy>
  <cp:lastPrinted>2013-07-26T13:01:00Z</cp:lastPrinted>
  <dcterms:modified xsi:type="dcterms:W3CDTF">2013-09-05T04:45:00Z</dcterms:modified>
  <cp:revision>3</cp:revision>
  <dc:subject/>
  <dc:title>Проект</dc:title>
</cp:coreProperties>
</file>