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8 </w:t>
      </w:r>
      <w:r>
        <w:rPr/>
        <w:t xml:space="preserve">марта 2018 года     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  № </w:t>
      </w:r>
      <w:r>
        <w:rPr>
          <w:lang w:val="en-US"/>
        </w:rPr>
        <w:t>231</w: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11 декабря 2013 года № 18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«Муниципальная программа Белоярского района «Развитие образования Белоярского района на 2014 – 2020 годы» (далее – Программа) к постановлению   администрации  Белоярского  района от 11 декабря 2013 года № 1830 «Об утверждении муниципальной программы Белоярского района «Развитие образования Белоярского района на 2014 – 2020 годы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Финансовое обеспечение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28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hanging="0"/>
              <w:rPr/>
            </w:pPr>
            <w:r>
              <w:rPr/>
              <w:t>Финансовое обеспечение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  объем  финансирования  муниципальной   программы   на 2014 – 2020 годы составляет  9 402 246,7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 1 999 674,9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524 426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217 18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251 968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246 9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244 2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256 36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258 5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венций, субсидий и иных межбюджетных трансфертов 6 948 940,0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893 850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 020 068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986 6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7 год – 1 015 73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1 046 5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995 8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990 244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за счет внебюджетных источников 453 559,1 тыс. рублей, в том числе по годам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35 763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50 074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54 895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87 4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76 5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74 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74 400,0 тыс. рубл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Белоярского района, сформированного за счет  федерального  бюджета 72,7 тыс. рублей, в том числе 2015 год – 72,7 тыс. рублей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– 2020 годы составляет 9 402 246,7 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 – 1 999 674,9 тыс. рублей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за счет средств бюджета Белоярского района, сформированного за счет средств бюджета Ханты-Мансийского автономного округа – Югры в форме субвенций,  субсидий и иных межбюджетных трансфертов – 6 948 940,0 тыс. рублей;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 счет внебюджетных источников – 453 559,1 тыс. рубле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средств бюджета Белоярского района, сформированного за счет федерального бюджета – 72,7 тыс. рублей.»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 1 к настоящему постановлени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Позицию 3 приложения 3 «Перечень объектов капитального строительства» к Программе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32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76"/>
        <w:gridCol w:w="1036"/>
        <w:gridCol w:w="1945"/>
        <w:gridCol w:w="1895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в 3А микрорайоне города Белоярск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ме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; 2017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, бюджет район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Исполняющий обязанности</w:t>
      </w:r>
    </w:p>
    <w:p>
      <w:pPr>
        <w:pStyle w:val="31"/>
        <w:jc w:val="both"/>
        <w:rPr/>
      </w:pPr>
      <w:r>
        <w:rPr/>
        <w:t>главы Белоярского района                                                                                           В.А.Ващук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/>
      </w:pPr>
      <w:r>
        <w:rPr/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от 28 марта 2018 года № 231</w:t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Приложение 2.1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«Развитие образования Белоярского района на 2014 – 2020 годы»</w:t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Перечень основных мероприятий муниципальной программы, объемы и источники, их финансирования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2127"/>
        <w:gridCol w:w="2551"/>
        <w:gridCol w:w="1276"/>
        <w:gridCol w:w="1276"/>
        <w:gridCol w:w="1275"/>
        <w:gridCol w:w="1276"/>
        <w:gridCol w:w="1480"/>
        <w:gridCol w:w="79"/>
        <w:gridCol w:w="1276"/>
      </w:tblGrid>
      <w:tr>
        <w:trPr>
          <w:trHeight w:val="2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1 «Общее образование. Дополнительное образование детей»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общего образования (1.1-1.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Белоярского района (далее - 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914 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/>
                <w:bCs/>
                <w:sz w:val="21"/>
                <w:szCs w:val="21"/>
              </w:rPr>
              <w:t>1 129 2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96 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21 85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85 231,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81 891,0</w:t>
            </w:r>
          </w:p>
        </w:tc>
      </w:tr>
      <w:tr>
        <w:trPr>
          <w:trHeight w:val="38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, сформированный за счет средств бюджета Ханты-Мансийского автономного округа – Югры (далее - бюджет автономного о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85 9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 7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7 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6 19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sz w:val="21"/>
                <w:szCs w:val="21"/>
              </w:rPr>
              <w:t>991 973,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 345,5</w:t>
            </w:r>
          </w:p>
        </w:tc>
      </w:tr>
      <w:tr>
        <w:trPr>
          <w:trHeight w:val="9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 0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6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 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27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 308,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595,5</w:t>
            </w:r>
          </w:p>
        </w:tc>
      </w:tr>
      <w:tr>
        <w:trPr>
          <w:trHeight w:val="6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 4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8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38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95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950,0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униципальных образовательных учреждений Белоярского района, реализующих программу дошкольного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80 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0 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9 48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5 080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5 953,7</w:t>
            </w:r>
          </w:p>
        </w:tc>
      </w:tr>
      <w:tr>
        <w:trPr>
          <w:trHeight w:val="6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97 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 3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 04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 739,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 739,5</w:t>
            </w:r>
          </w:p>
        </w:tc>
      </w:tr>
      <w:tr>
        <w:trPr>
          <w:trHeight w:val="6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3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8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87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540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14,2</w:t>
            </w:r>
          </w:p>
        </w:tc>
      </w:tr>
      <w:tr>
        <w:trPr>
          <w:trHeight w:val="6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 6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8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6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8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800,0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униципальных общеобразовательных учреждений Белояр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/>
                <w:bCs/>
                <w:sz w:val="21"/>
                <w:szCs w:val="21"/>
              </w:rPr>
              <w:t>3 833 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6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4 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2 36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0 151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5 937,3</w:t>
            </w:r>
          </w:p>
        </w:tc>
      </w:tr>
      <w:tr>
        <w:trPr>
          <w:trHeight w:val="10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88 7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2 3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 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 14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 233,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 606,0</w:t>
            </w:r>
          </w:p>
        </w:tc>
      </w:tr>
      <w:tr>
        <w:trPr>
          <w:trHeight w:val="9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 4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2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7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39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768,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181,3</w:t>
            </w:r>
          </w:p>
        </w:tc>
      </w:tr>
      <w:tr>
        <w:trPr>
          <w:trHeight w:val="6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8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9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6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81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5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50,0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итан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елоя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дополнительного образования детей (1.6-1.7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4 6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9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 64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 964,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 054,8</w:t>
            </w:r>
          </w:p>
        </w:tc>
      </w:tr>
      <w:tr>
        <w:trPr>
          <w:trHeight w:val="9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 7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7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7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564,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654,8</w:t>
            </w:r>
          </w:p>
        </w:tc>
      </w:tr>
      <w:tr>
        <w:trPr>
          <w:trHeight w:val="10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5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9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sz w:val="21"/>
                <w:szCs w:val="21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00,0</w:t>
            </w:r>
          </w:p>
        </w:tc>
      </w:tr>
      <w:tr>
        <w:trPr>
          <w:trHeight w:val="6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ДДЮ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муниципальное автономное учреждение дополнительного образования Белоярского района "Дворец детского (юношеского) творчества г.Белоярский" (далее - ДДЮ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6 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 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/>
                <w:bCs/>
                <w:sz w:val="21"/>
                <w:szCs w:val="21"/>
              </w:rPr>
              <w:t>54 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 23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 964,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 054,8</w:t>
            </w:r>
          </w:p>
        </w:tc>
      </w:tr>
      <w:tr>
        <w:trPr>
          <w:trHeight w:val="10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 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0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1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564,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654,8</w:t>
            </w:r>
          </w:p>
        </w:tc>
      </w:tr>
      <w:tr>
        <w:trPr>
          <w:trHeight w:val="10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9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00,0</w:t>
            </w:r>
          </w:p>
        </w:tc>
      </w:tr>
      <w:tr>
        <w:trPr>
          <w:trHeight w:val="6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управленческих и организационно-экономических механизмов, обновление содержания дополнительного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муниципальное автономное учреждение Белоярского района "Белоярский методический центр информационно-технического обеспечения муниципальной системы образования (далее-БМЦ), ДД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 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7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40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5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95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образования (далее - НК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БМЦ, 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7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дыха детей в каникулярное время на базе образовательных учреждений (1.8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муниципальные общеобразовательные учреждения (далее-СОШ), муниципальные учреждения дополнительного образования (далее-УД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 0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4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34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948,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948,3</w:t>
            </w:r>
          </w:p>
        </w:tc>
      </w:tr>
      <w:tr>
        <w:trPr>
          <w:trHeight w:val="9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8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8,7</w:t>
            </w:r>
          </w:p>
        </w:tc>
      </w:tr>
      <w:tr>
        <w:trPr>
          <w:trHeight w:val="10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4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4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9,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9,6</w:t>
            </w:r>
          </w:p>
        </w:tc>
      </w:tr>
      <w:tr>
        <w:trPr>
          <w:trHeight w:val="25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итания детей в оздоровительных лагерях дневного пребы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СОШ, У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5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9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9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18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748,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748,3</w:t>
            </w:r>
          </w:p>
        </w:tc>
      </w:tr>
      <w:tr>
        <w:trPr>
          <w:trHeight w:val="10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8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8,7</w:t>
            </w:r>
          </w:p>
        </w:tc>
      </w:tr>
      <w:tr>
        <w:trPr>
          <w:trHeight w:val="10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9,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9,6</w:t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лагерей с дневным и круглосуточным пребыванием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СОШ, У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0,0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одпрограмм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282 0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95 6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74 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96 83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59 145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55 894,1</w:t>
            </w:r>
          </w:p>
        </w:tc>
      </w:tr>
      <w:tr>
        <w:trPr>
          <w:trHeight w:val="6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2 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4 4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5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6 44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 771,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 144,2</w:t>
            </w:r>
          </w:p>
        </w:tc>
      </w:tr>
      <w:tr>
        <w:trPr>
          <w:trHeight w:val="6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2 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 3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 5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 89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023,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 399,9</w:t>
            </w:r>
          </w:p>
        </w:tc>
      </w:tr>
      <w:tr>
        <w:trPr>
          <w:trHeight w:val="6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 3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8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 497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35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350,0</w:t>
            </w:r>
          </w:p>
        </w:tc>
      </w:tr>
      <w:tr>
        <w:trPr>
          <w:trHeight w:val="510" w:hRule="atLeast"/>
        </w:trPr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2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муниципальной системы оценки качества образования (2.1-2.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Б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 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95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140,8</w:t>
            </w:r>
          </w:p>
        </w:tc>
      </w:tr>
      <w:tr>
        <w:trPr>
          <w:trHeight w:val="9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5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0,8</w:t>
            </w:r>
          </w:p>
        </w:tc>
      </w:tr>
      <w:tr>
        <w:trPr>
          <w:trHeight w:val="6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лидеров и поддержка системы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БМЦ, муниципальные автономные дошкольные образовательные учреждения Белоярского района: "Детский сад комбинированного вида  "Снегирек" г.Белоярский (далее - МАДОУ "Снегирек"); "Центр развития ребенка - детский сад "Сказка" г.Белоярский (далее - МАДОУ "Сказка"); муниципальные автономные общеобразовательные учреждения Белоярского района: "Средняя общеобразовательная школа № 2 г.Белоярский", Средняя общеобразовательная школа № 3 г.Белоярский" (далее - СОШ № 3), ДД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3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23,2</w:t>
            </w:r>
          </w:p>
        </w:tc>
      </w:tr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качества содержания и технологий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БМЦ, муниципальное автономное общеобразовательное учреждение Белоярского района "Средняя общеобразовательная школа п.Верхнеказымский" (далее - СОШ п. Верхнеказым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37,0</w:t>
            </w:r>
          </w:p>
        </w:tc>
      </w:tr>
      <w:tr>
        <w:trPr>
          <w:trHeight w:val="9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7,0</w:t>
            </w:r>
          </w:p>
        </w:tc>
      </w:tr>
      <w:tr>
        <w:trPr>
          <w:trHeight w:val="4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е и организационно-методическое сопровождение реализации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Б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5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0,6</w:t>
            </w:r>
          </w:p>
        </w:tc>
      </w:tr>
      <w:tr>
        <w:trPr>
          <w:trHeight w:val="9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6</w:t>
            </w:r>
          </w:p>
        </w:tc>
      </w:tr>
      <w:tr>
        <w:trPr>
          <w:trHeight w:val="4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одпрограмм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 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95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140,8</w:t>
            </w:r>
          </w:p>
        </w:tc>
      </w:tr>
      <w:tr>
        <w:trPr>
          <w:trHeight w:val="9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5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0,8</w:t>
            </w:r>
          </w:p>
        </w:tc>
      </w:tr>
      <w:tr>
        <w:trPr>
          <w:trHeight w:val="435" w:hRule="atLeast"/>
        </w:trPr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3 «Ресурсное обеспечение системы образования»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й управления в сфере образования (3.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Б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5 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 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 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 47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 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 155,4</w:t>
            </w:r>
          </w:p>
        </w:tc>
      </w:tr>
      <w:tr>
        <w:trPr>
          <w:trHeight w:val="9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 0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9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4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105,4</w:t>
            </w:r>
          </w:p>
        </w:tc>
      </w:tr>
      <w:tr>
        <w:trPr>
          <w:trHeight w:val="7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комплексной безопасности образовательных учреждений и комфортных условий образовательного процесса (3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муниципальное автономное дошкольное образовательное учреждение Белоярского района "Детский сад комбинированного вида "Березка" г.Белоярский (далее - МАДОУ "Березка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6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МАДОУ "Березка", ДДЮТ, МАДОУ "Снегире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санитарно-эпидемиологическ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СОШ п.Верхнеказымский, муниципальное автонормное общеобразовательное учреждение Белоярского района "Средняя общеобразовательная школа с. Казым" (далее - СОШ с. Казым), МАДОУ "Сказ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антитеррористическ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СОШ с. Каз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материально-технической базы сферы образования (3.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Управление капитального строительства администрации Белоярского района (далее -УК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8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средней общеобразовательной    школы    в      г. Белоярский (общеобразовательной организации с углубленным изучением отдельных предметов, с универсальной безбарьерной средой на 300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У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образовательного комплекса "Школа - детский сад" с. Ванзев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УКС, муниципальное автономное общеобразовательное учреждение Белоярского района "Средняя общеобразовательная школа с.Ванзеват" (далее - СОШ с. Ванзев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2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образовательного комплекса "Школа - детский сад" с. Ванзев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 СОШ с.Ванзе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ий сад в 3А микрорайоне города Белоя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БМЦ, У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здания теплицы СОШ №3 г.Белоярский под объект "Межшкольный технопарк г. Белоярск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Ш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одпрограмме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2 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 4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 3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 07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 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1 155,4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 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2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1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03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105,4</w:t>
            </w:r>
          </w:p>
        </w:tc>
      </w:tr>
      <w:tr>
        <w:trPr>
          <w:trHeight w:val="7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рограмма 4 «Формирование доступной среды для инвалидов и других маломобильных групп населения в образовательных учреждениях »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благоприятных условий  для жизнедеятельности (4.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, БМЦ, муниципальное автономное общеобразовательное учреждение Белоярского района "Средняя общеобразовательная школа №1 г.Белоярски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одпрограмме 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660 8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93 4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50 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67 3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26 6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23 190,3</w:t>
            </w:r>
          </w:p>
        </w:tc>
      </w:tr>
      <w:tr>
        <w:trPr>
          <w:trHeight w:val="960" w:hRule="atLeast"/>
        </w:trPr>
        <w:tc>
          <w:tcPr>
            <w:tcW w:w="4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035 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6 6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15 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46 54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5 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0 244,2</w:t>
            </w:r>
          </w:p>
        </w:tc>
      </w:tr>
      <w:tr>
        <w:trPr>
          <w:trHeight w:val="936" w:hRule="atLeast"/>
        </w:trPr>
        <w:tc>
          <w:tcPr>
            <w:tcW w:w="4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58 0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1 9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6 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4 22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6 3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8 546,1</w:t>
            </w:r>
          </w:p>
        </w:tc>
      </w:tr>
      <w:tr>
        <w:trPr>
          <w:trHeight w:val="624" w:hRule="atLeast"/>
        </w:trPr>
        <w:tc>
          <w:tcPr>
            <w:tcW w:w="4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7 7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 8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 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 53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4 400,0</w:t>
            </w:r>
          </w:p>
        </w:tc>
      </w:tr>
    </w:tbl>
    <w:p>
      <w:pPr>
        <w:pStyle w:val="31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31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6711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  <w:ind w:firstLine="720"/>
      <w:jc w:val="both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.Текст"/>
    <w:basedOn w:val="Normal"/>
    <w:qFormat/>
    <w:pPr>
      <w:tabs>
        <w:tab w:val="clear" w:pos="708"/>
        <w:tab w:val="left" w:pos="5760" w:leader="none"/>
      </w:tabs>
      <w:ind w:firstLine="709"/>
      <w:jc w:val="both"/>
    </w:pPr>
    <w:rPr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542"/>
    </w:pPr>
    <w:rPr>
      <w:sz w:val="24"/>
      <w:szCs w:val="24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1:00Z</dcterms:created>
  <dc:creator>Андрей Викторович</dc:creator>
  <dc:description/>
  <dc:language>en-US</dc:language>
  <cp:lastModifiedBy>Vika</cp:lastModifiedBy>
  <cp:lastPrinted>2018-03-28T09:31:00Z</cp:lastPrinted>
  <dcterms:modified xsi:type="dcterms:W3CDTF">2018-03-28T04:31:00Z</dcterms:modified>
  <cp:revision>2</cp:revision>
  <dc:subject/>
  <dc:title/>
</cp:coreProperties>
</file>