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Style31"/>
        <w:widowControl/>
        <w:spacing w:lineRule="exact" w:line="240"/>
        <w:ind w:left="1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before="235" w:after="0"/>
        <w:ind w:left="1670" w:hanging="0"/>
        <w:jc w:val="both"/>
        <w:rPr/>
      </w:pPr>
      <w:r>
        <w:rPr>
          <w:rStyle w:val="FontStyle12"/>
          <w:sz w:val="28"/>
          <w:szCs w:val="28"/>
        </w:rPr>
        <w:t>АДМИНИСТРАЦИЯ БЕЛОЯРСКОГО РАЙОНА</w:t>
      </w:r>
    </w:p>
    <w:p>
      <w:pPr>
        <w:pStyle w:val="Style41"/>
        <w:widowControl/>
        <w:spacing w:lineRule="exact" w:line="240"/>
        <w:ind w:left="3466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4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3 марта 2011 года                                                                                                           № 29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уполномоченного органа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2 октября 2004 года № 125-ФЗ           «Об ар</w:t>
        <w:softHyphen/>
        <w:t>хивном деле в Российской Федерации», Законом Ханты-Мансийского автономного округа - Югры от 18 октября 2010 года № 149-оз «О наделении органов местного самоуправления муниципальных образований Ханты-Мансийского автономного          округа - 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»             п о с т а н о в л я 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 Определить уполномоченным органом муниципального образования Белоярский район по исполнению отдельных государственных полномочий Ханты - Мансийского авто</w:t>
        <w:softHyphen/>
        <w:t>номного округа - Югры по хранению, комплектованию, учету и использованию архивных документов, относящихся к государственной собственности Ханты - Мансийского автоном</w:t>
        <w:softHyphen/>
        <w:t>ного округа - Югры, архивный отдел администрации Белоярского района.</w:t>
      </w:r>
    </w:p>
    <w:p>
      <w:pPr>
        <w:pStyle w:val="Normal"/>
        <w:jc w:val="both"/>
        <w:rPr/>
      </w:pPr>
      <w:r>
        <w:rPr/>
        <w:tab/>
        <w:t>2. Комитету по финансам и налоговой политике администрации Белоярского района (Гисс И.Ю.) осуществлять финансирование администрации Белоярского района на исполне</w:t>
        <w:softHyphen/>
        <w:t>ние отдельных государственных полномочий Ханты-Мансийского автономного округа - Югры по хранению, комплектованию, учету и использованию архивных документов, отно</w:t>
        <w:softHyphen/>
        <w:t>сящихся к государственной собственности Ханты-Мансийского автономного округа - Югры.</w:t>
      </w:r>
    </w:p>
    <w:p>
      <w:pPr>
        <w:pStyle w:val="Normal"/>
        <w:jc w:val="both"/>
        <w:rPr/>
      </w:pPr>
      <w:r>
        <w:rPr/>
        <w:tab/>
        <w:t>3. Отделу по учету и контролю за расходованием финансовых средств администрации Белоярского района (Юферевой Т.Л.) обеспечить целевое использование субвенций по ис</w:t>
        <w:softHyphen/>
        <w:t>полнению отдельных государственных полномочий.</w:t>
      </w:r>
    </w:p>
    <w:p>
      <w:pPr>
        <w:pStyle w:val="Normal"/>
        <w:jc w:val="both"/>
        <w:rPr/>
      </w:pPr>
      <w:r>
        <w:rPr/>
        <w:tab/>
        <w:t>4. Опубликовать настоящее постановление в газете «Белоярские вести. Официальный выпуск».</w:t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</w:t>
      </w:r>
      <w:r>
        <w:rPr/>
        <w:t>5. 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6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type w:val="continuous"/>
      <w:pgSz w:w="11906" w:h="16838"/>
      <w:pgMar w:left="170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80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6:00Z</dcterms:created>
  <dc:creator>BelohvostAG</dc:creator>
  <dc:description/>
  <cp:keywords/>
  <dc:language>en-US</dc:language>
  <cp:lastModifiedBy>BelohvostAG</cp:lastModifiedBy>
  <cp:lastPrinted>2011-03-04T10:43:00Z</cp:lastPrinted>
  <dcterms:modified xsi:type="dcterms:W3CDTF">2011-03-04T05:53:00Z</dcterms:modified>
  <cp:revision>1</cp:revision>
  <dc:subject/>
  <dc:title/>
</cp:coreProperties>
</file>