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0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7767" w:firstLine="15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 2023 года</w:t>
        <w:tab/>
        <w:tab/>
        <w:t xml:space="preserve">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новных показателях прогноза социально-экономического развития Белоярского района на 2024 год и плановый период 2025 и 2026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со статьей 173 Бюджетного кодекса Российской Федерации от             31 июля 1998 года № 145-ФЗ, постановлением администрации Белоярского района от              27 мая 2015 года № 625 «Порядок разработки, корректировки, осуществления мониторинга и контроля реализации прогноза социально-экономического развития Белоярского района»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№ 49 «Об утверждении Положения об отдельных вопросах организации и осуществления бюджетного процесса в Белоярском районе», рассмотрев основные показатели прогноза социально-экономического развития Белоярского района на  2024 год и плановый период 2025 и 2026 годов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основные показатели прогноза социально-экономического развития Белоярского  района на 2024 год и плановый период 2025 и 2026 годов (далее – Прогноз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тету по финансам и налоговой политике администрации Белоярского района при формировании проекта бюджета Белоярского района на 2024 год и плановый период 2025 и 2026 годов считать исходным второй (базовый) вариант Прогно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после его подписа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 постановления  возложить  на 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right="-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right="-1" w:hanging="0"/>
        <w:outlineLvl w:val="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1" w:hanging="0"/>
        <w:outlineLvl w:val="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 2023 года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А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ОГО РАЙОНА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192"/>
        <w:gridCol w:w="1396"/>
        <w:gridCol w:w="1258"/>
        <w:gridCol w:w="1257"/>
        <w:gridCol w:w="1115"/>
        <w:gridCol w:w="1272"/>
        <w:gridCol w:w="1261"/>
        <w:gridCol w:w="1261"/>
        <w:gridCol w:w="1260"/>
        <w:gridCol w:w="1397"/>
        <w:gridCol w:w="1174"/>
      </w:tblGrid>
      <w:tr>
        <w:trPr>
          <w:tblHeader w:val="true"/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6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 (конс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тив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 (баз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 (конс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 (базов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 (конс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тив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 (базовый)</w:t>
            </w:r>
          </w:p>
        </w:tc>
      </w:tr>
      <w:tr>
        <w:trPr>
          <w:trHeight w:val="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15</w:t>
            </w:r>
          </w:p>
        </w:tc>
      </w:tr>
      <w:tr>
        <w:trPr>
          <w:trHeight w:val="7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28"/>
            <w:bookmarkStart w:id="2" w:name="Par102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19,1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16,5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59,0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39,6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6,8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55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53,9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43,8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90,817</w:t>
            </w:r>
          </w:p>
        </w:tc>
      </w:tr>
      <w:tr>
        <w:trPr>
          <w:trHeight w:val="1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6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32"/>
            <w:bookmarkStart w:id="4" w:name="Par154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добытая, включая газовый конденс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0</w:t>
            </w:r>
          </w:p>
        </w:tc>
      </w:tr>
      <w:tr>
        <w:trPr>
          <w:trHeight w:val="7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0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 общей площ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3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на конец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екабрю предыд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9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87,2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55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05,1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23,6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31,2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79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35,7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601,3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474,0  </w:t>
            </w:r>
          </w:p>
        </w:tc>
      </w:tr>
      <w:tr>
        <w:trPr>
          <w:trHeight w:val="10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45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ые денежные доходы (в меся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меся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242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96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948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75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14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03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996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626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906  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899,5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713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248,4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840,7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126,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888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378,0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669,5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085,1  </w:t>
            </w:r>
          </w:p>
        </w:tc>
      </w:tr>
      <w:tr>
        <w:trPr>
          <w:trHeight w:val="11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56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на крупных и средних предприят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0</w:t>
            </w:r>
          </w:p>
        </w:tc>
      </w:tr>
      <w:tr>
        <w:trPr>
          <w:trHeight w:val="6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бизнес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1</w:t>
            </w:r>
          </w:p>
        </w:tc>
      </w:tr>
      <w:tr>
        <w:trPr>
          <w:trHeight w:val="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на конец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видам экономической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6:00Z</dcterms:created>
  <dc:creator>Гончаренко Виктория Игоревна</dc:creator>
  <dc:description/>
  <cp:keywords/>
  <dc:language>en-US</dc:language>
  <cp:lastModifiedBy>Меженная Олеся Алексеевна</cp:lastModifiedBy>
  <cp:lastPrinted>2022-06-20T09:45:00Z</cp:lastPrinted>
  <dcterms:modified xsi:type="dcterms:W3CDTF">2023-06-08T09:54:00Z</dcterms:modified>
  <cp:revision>121</cp:revision>
  <dc:subject/>
  <dc:title/>
</cp:coreProperties>
</file>