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                                                                                                                 № 12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496 943,1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71 612,7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91 202,4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725 330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26 636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280 151,9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1 021 913,4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1 021 913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8 «Мероприятия  по обеспечению текущего содержания объектов благоустройства на территории городского поселения Белоярский» Программы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8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 93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709" w:gutter="0" w:header="34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8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6"/>
        <w:gridCol w:w="1460"/>
        <w:gridCol w:w="1824"/>
        <w:gridCol w:w="1588"/>
        <w:gridCol w:w="1032"/>
        <w:gridCol w:w="966"/>
        <w:gridCol w:w="981"/>
        <w:gridCol w:w="919"/>
        <w:gridCol w:w="1032"/>
        <w:gridCol w:w="104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 16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2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85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77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30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60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3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85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7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61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70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90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1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 28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7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83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58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93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20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6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0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1 91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108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50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1 91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108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50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54 40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10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 5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 242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1 89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 15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 50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63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8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70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27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2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91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35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87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4 44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96 94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7 83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 595,4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5 33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 151,9</w:t>
            </w:r>
          </w:p>
        </w:tc>
      </w:tr>
      <w:tr>
        <w:trPr>
          <w:trHeight w:val="45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 61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20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 91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80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108,1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2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196,2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50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11,9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70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8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8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Таблица 8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276"/>
        <w:gridCol w:w="1355"/>
        <w:gridCol w:w="1196"/>
        <w:gridCol w:w="1134"/>
        <w:gridCol w:w="12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34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2:00Z</dcterms:created>
  <dc:creator>Татаринова Наталья Александровна</dc:creator>
  <dc:description/>
  <dc:language>en-US</dc:language>
  <cp:lastModifiedBy>Vika</cp:lastModifiedBy>
  <cp:lastPrinted>2022-12-29T10:22:00Z</cp:lastPrinted>
  <dcterms:modified xsi:type="dcterms:W3CDTF">2022-12-29T05:22:00Z</dcterms:modified>
  <cp:revision>2</cp:revision>
  <dc:subject/>
  <dc:title/>
</cp:coreProperties>
</file>