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7 декабря 2023 года                                                                                                      №  750 </w:t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6 марта 2020 года № 2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</w:t>
      </w:r>
      <w:r>
        <w:rPr/>
        <w:t xml:space="preserve">. </w:t>
      </w:r>
      <w:r>
        <w:rPr>
          <w:sz w:val="24"/>
          <w:szCs w:val="24"/>
        </w:rPr>
        <w:t>Внести в приложение 2 «Акт приемки организации отдыха детей и их оздоровления на территории Белоярского района» (далее – приложение) к постановлению администрации Белоярского района от 16 марта 2020 года № 229 «О мерах по обеспечению комплексной безопасности при организации отдыха и оздоровления детей, имеющих место жительства на территории Белоярского района, в каникулярное время», следующие измен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зицию 7 таблицы, содержащейся в приложении,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96"/>
        <w:gridCol w:w="1680"/>
        <w:gridCol w:w="1698"/>
        <w:gridCol w:w="1911"/>
        <w:gridCol w:w="14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 (показателя)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личии, описание, наименование и реквизиты докум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4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омплектованность штата (в том числе с учетом работников иных организаций, привлекаемых для работы в рамках договоров, соглашений)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и см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при необходимости повторить столбцы и/или строки для нескольких сроков сме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Численность по штатному расписанию / Количество физических лиц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Количество привлеченных сотрудников из учреждения, на базе которого организована работа лагер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Количество привлеченных сотрудников иных организаций на основании договоров, соглашений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воспит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-преподав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и пла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      административн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енного и обслуживающего персон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пищебл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транспортного средства, осуществляющего перевозку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) (перечислить)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сотрудников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физических лиц: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3"/>
        <w:tabs>
          <w:tab w:val="clear" w:pos="708"/>
          <w:tab w:val="left" w:pos="700" w:leader="none"/>
        </w:tabs>
        <w:jc w:val="both"/>
        <w:rPr/>
      </w:pPr>
      <w:r>
        <w:rPr>
          <w:szCs w:val="24"/>
        </w:rPr>
        <w:tab/>
        <w:t>2) Таблицу, содержащуюся в приложении, дополнить позицией 26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/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96"/>
        <w:gridCol w:w="5289"/>
        <w:gridCol w:w="14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 (показателя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личии, описание, наименование и реквизиты докум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наличии предписаний, выданных контрольными и надзорными органами учреждению, на базе которого осуществляется деятельность организации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jc w:val="right"/>
        <w:rPr>
          <w:szCs w:val="24"/>
        </w:rPr>
      </w:pPr>
      <w:r>
        <w:rPr>
          <w:szCs w:val="24"/>
        </w:rPr>
        <w:t>»;</w:t>
      </w:r>
    </w:p>
    <w:p>
      <w:pPr>
        <w:pStyle w:val="3"/>
        <w:tabs>
          <w:tab w:val="clear" w:pos="708"/>
          <w:tab w:val="left" w:pos="700" w:leader="none"/>
        </w:tabs>
        <w:jc w:val="both"/>
        <w:rPr/>
      </w:pPr>
      <w:r>
        <w:rPr>
          <w:szCs w:val="24"/>
        </w:rPr>
        <w:tab/>
        <w:t>3) Пункты приложения 26, 2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Замечания комиссии _________________________________________________________ 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Заключение комиссии (нужное подчеркнуть): организация принята без замечаний, организация не принята, организация принята с замечаниями (написать с какими, установить срок устранения и определить дату повторной приемки_______________________________________________________________________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3"/>
        <w:tabs>
          <w:tab w:val="clear" w:pos="708"/>
          <w:tab w:val="left" w:pos="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70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3"/>
        <w:tabs>
          <w:tab w:val="clear" w:pos="708"/>
          <w:tab w:val="left" w:pos="700" w:leader="none"/>
        </w:tabs>
        <w:jc w:val="both"/>
        <w:rPr/>
      </w:pPr>
      <w:r>
        <w:rPr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</w:t>
      </w:r>
      <w:r>
        <w:rPr/>
        <w:t xml:space="preserve"> </w:t>
      </w:r>
      <w:r>
        <w:rPr>
          <w:sz w:val="24"/>
          <w:szCs w:val="24"/>
        </w:rPr>
        <w:t>на заместителя главы Белоярского района по социальным вопросам Сокол Н.В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 Маненков</w:t>
      </w:r>
    </w:p>
    <w:sectPr>
      <w:headerReference w:type="default" r:id="rId2"/>
      <w:headerReference w:type="first" r:id="rId3"/>
      <w:type w:val="nextPage"/>
      <w:pgSz w:w="11906" w:h="16838"/>
      <w:pgMar w:left="1559" w:right="850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9:00Z</dcterms:created>
  <dc:creator>KaveckayaSR</dc:creator>
  <dc:description/>
  <cp:keywords/>
  <dc:language>en-US</dc:language>
  <cp:lastModifiedBy>RePack by Diakov</cp:lastModifiedBy>
  <cp:lastPrinted>2023-11-28T12:19:00Z</cp:lastPrinted>
  <dcterms:modified xsi:type="dcterms:W3CDTF">2023-12-08T07:32:00Z</dcterms:modified>
  <cp:revision>44</cp:revision>
  <dc:subject/>
  <dc:title> </dc:title>
</cp:coreProperties>
</file>