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ПРОЕКТ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20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иложение «Муниципальная программа Белоярского района «Развитие агропромышленного комплекса на 2019 - 2024 годы»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/>
        <w:t>1) таблицу 1 Программы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таблицу 2 Программы «Перечень основных мероприятий муниципальной программы, их связь с целевыми показателями»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«___» _________ 2020 года № 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таблицу 1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/>
        <w:t>«Развитие агропромышленного комплекса на 2019 – 2024 годы»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>«Таблица 1</w:t>
      </w:r>
    </w:p>
    <w:p>
      <w:pPr>
        <w:pStyle w:val="Normal"/>
        <w:ind w:firstLine="708"/>
        <w:jc w:val="center"/>
        <w:rPr/>
      </w:pPr>
      <w:r>
        <w:rPr/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й деловой сред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ключевых факторов, оказывающих воздействие на динамику социально-экономического развития Белоярского района, является качество деловой среды и улучшение инвестиционного климата. В целях формирования благоприятной деловой среды для развития сельскохозяйственных предприятий, крестьянских фермерских хозяйств, личных подсобных хозяйств, индивидуальных предпринимателей в сфере агропромышленного комплекса на территории Белоярского района, муниципальной программой предусмотрена финансовая поддержка сельскохозяйственных производителей в форме субсидии на возмещение части затрат по следующим направлениям: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рмов для содержания сельскохозяйственных животных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ство морсов из дикорастущих ягод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рганизаций сельского хозяйства в окружных и межрегиональных конкурсах профессионального мастерства среди работников агропромышленного комплекса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ство и переработка мяса оленей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при производстве сельскохозяйственной проду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проек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курен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развития конкуренции и содействия импортозамещению предусмотрена государственная поддержка по следующим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реализация </w:t>
            </w:r>
            <w:r>
              <w:rPr/>
              <w:t>продукции растениеводства соб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</w:t>
            </w:r>
            <w:r>
              <w:rPr/>
              <w:t>продукции птицеводства собственного производ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ация продукции звероводства собственного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молока и молокопродуктов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крупного и мелкого рогатого скота, лошадей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мяса тяжеловесного (не менее 450 кг) молодняка (в возрасте не старше 18 месяцев) крупного рогатого скота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свиней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кроликов собственного производ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ация пищевой рыбной продукции собственного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заготовка продукции дико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ство продукции глубокой переработки дикоросов, заготовленной на территории автоном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зведение (строительство), оснащение, страхование пунктов по приемке дикоросов, приобретение специализированной техники и оборудования для хранения, переработки и транспортировки дикоросов согласно перечню, утвержденному Департаментом промышленности автономного округа (далее - Департам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резентаций продукции из дикоросов, участие в выставках, ярмарках, форумах.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униципальной программы направлены на повышение конкурентоспособности сельскохозяйственной продукции, произведенной на территории Белоярского района, и содействию импортозамещению в сфере сельскохозяйственного производства Белоярского района. Обозначенные меры способствуют снижению себестоимости продукции, произведенной на территории муниципального образования, повышению ее качества, что позволяет ей конкурировать с аналогичной продукцией из других регионов.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9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т «___» _________ 2020 года № __________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З М Е Н Е Н И 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таблицу 3 муниципальной программы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 агропромышленного комплекса на 2019 – 2024 годы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«Таблица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118"/>
        <w:gridCol w:w="67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ёт значения целевого показател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 «Увеличение объёмов производства и переработки основных видов сельскохозяйственной прод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 животновод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 (нарастающим итогом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определяется в соответствии с приказом Федеральной службы государственной статистики от 21 августа 2017 года № 541 «Об утверждении статистического инструментария для организации федерального статистического наблюдения за деятельностью предприят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стение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ъём производства растениеводческой продукции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растениеводческой продукции сельскохозяйственными предприятиями, крестьянскими фермерскими хозя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звития рыбохозяйственного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 рыб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добычи (вылова) и переработки  рыбы рыбопромышленными  предприятиями и индивидуальными предприним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витие системы заготовки и переработки дико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 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3.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азанных слуг по содержанию животных без владельцев в приютах для животных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ассчитывается на основании фактических данных актов сдачи-приемки выполненных услуг по содержанию животных в приютах для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«Развитие сельскохозяйственного производства в Белоярск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нансовая поддержка сельскохозяйственных товаропроизводи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моло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ём заготовки и переработки дикоро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казатель </w:t>
            </w:r>
            <w:r>
              <w:rPr>
                <w:rFonts w:eastAsia="Calibri"/>
                <w:lang w:eastAsia="en-US"/>
              </w:rPr>
              <w:t xml:space="preserve">определяется на основании отчетных данных </w:t>
            </w:r>
            <w:r>
              <w:rPr/>
              <w:t>о финансовых результатах деятельности сельскохозяйственных предприятий</w:t>
            </w:r>
            <w:r>
              <w:rPr>
                <w:rFonts w:eastAsia="Calibri"/>
                <w:lang w:eastAsia="en-US"/>
              </w:rPr>
              <w:t xml:space="preserve"> данных за предыдущий период</w:t>
            </w:r>
            <w:r>
              <w:rPr/>
              <w:t xml:space="preserve">, как отношение количества прибыльных сельскохозяйственных предприятий к общему количеству сельскохозяйственных предприятий </w:t>
            </w:r>
            <w:r>
              <w:rPr>
                <w:bCs/>
              </w:rPr>
              <w:t>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на основании данных сельскохозяйственных предприятий, крестьянскими фермерскими хозяйствами по фактическому участию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 производством, переработкой мяса олен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приобретением кормов для содержания сельскохозяйственных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производством морсов из дикорастущих я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6:00Z</dcterms:created>
  <dc:creator>А</dc:creator>
  <dc:description/>
  <cp:keywords/>
  <dc:language>en-US</dc:language>
  <cp:lastModifiedBy>Войтэхович Александр Романович</cp:lastModifiedBy>
  <cp:lastPrinted>2020-07-21T11:16:00Z</cp:lastPrinted>
  <dcterms:modified xsi:type="dcterms:W3CDTF">2020-07-21T06:16:00Z</dcterms:modified>
  <cp:revision>4</cp:revision>
  <dc:subject/>
  <dc:title> </dc:title>
</cp:coreProperties>
</file>