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Г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лава Белоярского района пров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ё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л совместное заседание антитеррористической комиссии и оперативной группы Белоярского района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  <w:br/>
        <w:t>В заседании приняли участие руководители территориальных подразделений МВД, МЧС, Росгвардии и органов администрации.</w:t>
        <w:br/>
        <w:br/>
        <w:t>На повестке вопрос о принятии дополнительных мер по обеспечению антитеррористической безопасности в ходе подготовки и проведения мероприятий с массовым пребыванием граждан, а также готовность сил и средств к локализации возможных угроз и минимизации их последствий.</w:t>
        <w:br/>
        <w:br/>
        <w:t>По мнению членов комиссии степень террористической и экстремистской опасности в районе низкая, какой-либо протестной активности со стороны общественно-политических организаций, национальных объединений и этнических общностей на нашей территории не прогнозируется.</w:t>
        <w:br/>
        <w:br/>
        <w:t>На территории района в ближайшее время пройдёт ряд массовых мероприятий, в том числе День государственного флага России, День знаний, День единого голосования, День Белоярского района, День народного единства.</w:t>
        <w:br/>
        <w:br/>
        <w:t>При организации безопасности проведения массовых мероприятий акцент делается на инженерно-техническое оснащение и привлечение необходимого количества сил правоохранительных органов и общественных организаций правоохранительной направленности.</w:t>
        <w:br/>
        <w:br/>
        <w:t>В свою очередь органы местного самоуправления будут оказывать максимальное содействие органам правопорядка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3:10Z</dcterms:created>
  <dc:creator>BelyaevAS</dc:creator>
  <dc:description/>
  <dc:language>en-US</dc:language>
  <cp:lastModifiedBy>BelyaevAS</cp:lastModifiedBy>
  <dcterms:modified xsi:type="dcterms:W3CDTF">2023-12-12T12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DA4D75A314411830742B0AB508461_12</vt:lpwstr>
  </property>
  <property fmtid="{D5CDD505-2E9C-101B-9397-08002B2CF9AE}" pid="3" name="KSOProductBuildVer">
    <vt:lpwstr>1049-12.2.0.13359</vt:lpwstr>
  </property>
</Properties>
</file>