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9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28 января 2019 года № 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» (далее – Порядок) к постановлению администрации Белоярского района от 28 января 2019 года № 54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6 после слов «зоны децентрализованного электроснабжения.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8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8. Результатом предоставления субсидии является обеспечение электрической энергией предприятия жилищно-коммунального и агропромышленного комплексов, субъекты малого и среднего предпринимательства, организации бюджетной сферы в зоне децентрализованного электроснабжения Белоярского района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организация не должна находить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cs="Arial"/>
          <w:bCs/>
          <w:sz w:val="24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ункт 2.7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2.7. Договор, </w:t>
      </w:r>
      <w:r>
        <w:rPr>
          <w:rFonts w:eastAsia="Calibri"/>
          <w:sz w:val="24"/>
          <w:szCs w:val="24"/>
        </w:rPr>
        <w:t xml:space="preserve">дополнительное соглашение к договору, в том числе дополнительное соглашение о расторжении договора (при необходимости) </w:t>
      </w:r>
      <w:r>
        <w:rPr>
          <w:sz w:val="24"/>
          <w:szCs w:val="24"/>
        </w:rPr>
        <w:t>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6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9-03-21T09:39:00Z</cp:lastPrinted>
  <dcterms:modified xsi:type="dcterms:W3CDTF">2019-09-30T12:49:00Z</dcterms:modified>
  <cp:revision>14</cp:revision>
  <dc:subject/>
  <dc:title/>
</cp:coreProperties>
</file>