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3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т 28 апреля 2023 года № 274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>
          <w:szCs w:val="24"/>
          <w:highlight w:val="yellow"/>
        </w:rPr>
      </w:pPr>
      <w:r>
        <w:rPr>
          <w:szCs w:val="24"/>
        </w:rPr>
        <w:t>1. Внести в приложение 1 «</w:t>
      </w:r>
      <w:r>
        <w:rPr>
          <w:bCs/>
          <w:szCs w:val="24"/>
        </w:rPr>
        <w:t>Порядок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szCs w:val="24"/>
        </w:rPr>
        <w:t>» (далее – Порядок)                            к постановлению администрации Белоярского района от 28 апреля 2023 года № 274               «</w:t>
      </w:r>
      <w:r>
        <w:rPr>
          <w:bCs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роприятий на территории Белоярского района в 2023 году» (далее – постановление) изменение, дополнив пункт 11  раздела 1 «Общие положения» абзацами 4-5 следующего содержания:</w:t>
      </w:r>
    </w:p>
    <w:p>
      <w:pPr>
        <w:pStyle w:val="3"/>
        <w:ind w:firstLine="540"/>
        <w:jc w:val="both"/>
        <w:rPr/>
      </w:pPr>
      <w:r>
        <w:rPr>
          <w:szCs w:val="24"/>
        </w:rPr>
        <w:t>« - благотворительная деятельность, а также деятельность в области организации              и поддержки благотворительности и добровольчества (волонтерства)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>еятельность в сфере патриотического, в том числе военно-патриотического, воспитания граждан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right="-72" w:firstLine="540"/>
        <w:jc w:val="both"/>
        <w:rPr/>
      </w:pPr>
      <w:r>
        <w:rPr>
          <w:sz w:val="24"/>
          <w:szCs w:val="24"/>
        </w:rPr>
        <w:t>2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риложение 2 «Перечень </w:t>
      </w:r>
      <w:r>
        <w:rPr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 на реализацию социально значимых мероприятий на территории Белоярского района                   в 2023 году</w:t>
      </w:r>
      <w:r>
        <w:rPr>
          <w:sz w:val="24"/>
          <w:szCs w:val="24"/>
        </w:rPr>
        <w:t>» к Порядку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</w:t>
      </w:r>
      <w:r>
        <w:rPr/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              и действует по 31 декабря 2023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9:00Z</dcterms:created>
  <dc:creator>BelovolovaTV</dc:creator>
  <dc:description/>
  <cp:keywords/>
  <dc:language>en-US</dc:language>
  <cp:lastModifiedBy>1</cp:lastModifiedBy>
  <cp:lastPrinted>2023-09-28T17:17:00Z</cp:lastPrinted>
  <dcterms:modified xsi:type="dcterms:W3CDTF">2023-09-28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106C5A8542B9B4E77D96F91AA77B_12</vt:lpwstr>
  </property>
  <property fmtid="{D5CDD505-2E9C-101B-9397-08002B2CF9AE}" pid="3" name="KSOProductBuildVer">
    <vt:lpwstr>1049-12.2.0.13215</vt:lpwstr>
  </property>
</Properties>
</file>