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апреля 2018 года</w:t>
        <w:tab/>
        <w:tab/>
        <w:tab/>
        <w:tab/>
        <w:tab/>
        <w:tab/>
        <w:t xml:space="preserve">                                  № 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ежведомственного плана мероприятий по профилактике суицидов, предупреждению и предотвращению суицидальных попы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и несовершеннолетних в Белояр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8 - 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   соответствии  с    пунктом  27  части  1  статьи  15  Федерального  закона 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я работы по профилактике суицидов, предупреждению и предотвращению суицидальных попыток среди несовершеннолетних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Белоярском районе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Утвердить прилагаемый Межведомственный план мероприятий по профилактике суицидов, предупреждению и предотвращению суицидальных попыток среди несовершеннолетних в Белоярском районе  на 2018 - 2020 год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 Контроль за выполнением постановления возложить на заместителя главы Белоярского района по социальным вопросам  Сокол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ы Белоярского района                                                                                       А.В.Ойнец</w:t>
      </w:r>
    </w:p>
    <w:p>
      <w:pPr>
        <w:sectPr>
          <w:type w:val="nextPage"/>
          <w:pgSz w:w="11906" w:h="16838"/>
          <w:pgMar w:left="1559" w:right="1276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</w:t>
      </w:r>
    </w:p>
    <w:p>
      <w:pPr>
        <w:pStyle w:val="Normal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апреля 2018 года № 3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ЕЖВЕДОМСТВЕН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ЕРОПРИЯТИЙ ПО ПРОФИЛАКТИКЕ СУИЦИДОВ, ПРЕДУПРЕЖДЕНИЮ И ПРЕДОТВРАЩЕНИЮ СУИЦИДАЛЬНЫХ ПОПЫТОК СРЕДИ НЕСОВЕРШЕННОЛЕТНИХ В БЕЛОЯР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НА 2018 -202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5245"/>
        <w:gridCol w:w="1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2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 xml:space="preserve">Совершенствование механизмов межведомственной координации в сфере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профилактики суицидального поведения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ализ случаев суицидов  и суицидальных попыток среди несовершеннолетних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П. Организация работы по профилактике суицидов в рамках мероприятий, направленных на раннее выявление и профилактику детского и семейного неблагополучия, осуществление социальной реабилитации несовершеннолетних, находящихся в социально опасном положении и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иной трудной жизненной ситу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действие в организации</w:t>
            </w:r>
            <w:r>
              <w:rPr>
                <w:b w:val="false"/>
                <w:sz w:val="24"/>
                <w:szCs w:val="24"/>
              </w:rPr>
              <w:t xml:space="preserve"> временного трудоустройства несовершеннолетних граждан в возрасте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/>
                <w:b/>
                <w:sz w:val="24"/>
                <w:szCs w:val="24"/>
              </w:rPr>
              <w:t>14 до 18 лет в свободное от учебы время, так и в период каникул, в том числе подростков, находящихся в социально опасном положении или иной трудной жизненной ситу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center"/>
              <w:rPr>
                <w:b w:val="false"/>
                <w:b w:val="false"/>
                <w:spacing w:val="18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Муниципальное казенное учреждение Белоярского района </w:t>
            </w: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Молодежный центр </w:t>
            </w: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b w:val="false"/>
                <w:sz w:val="24"/>
                <w:szCs w:val="24"/>
                <w:shd w:fill="FFFFFF" w:val="clear"/>
              </w:rPr>
              <w:t>Спутник</w:t>
            </w: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диагностирования, цикла бесед и тренингов с несовершеннолетними возрастной группы от 7 до 18 лет на темы «Учимся строить отношения», «Жизнь прекрасна!», «Все возможно в жизни исправить», «Я умею преодолевать трудности», направленных на вы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 образовательные учреждения Белоярского района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 общественными организациями в части организации совместной работы по профилактике семейного и детского неблагополучия, социального сирот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администрации Белоярского района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2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организациями по профилактике семейного и детского неблагополучия, социального сирот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по месту жительства несовершеннолетних, состоящих на различных видах учета, с целью выявления несовершеннолетних находящихся в социально опасном поло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Муниципальные образовательные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лоярского район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 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ещаний с рассмотрением вопросов раннего выявления и профилактики детского и семейного неблагополучия с приглашением специалистов органов и учреждений системы профилактики безнадзорности и правонарушений несовершеннолетних Белоярского район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 образовательные учреждения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1 годы</w:t>
            </w:r>
          </w:p>
        </w:tc>
      </w:tr>
      <w:tr>
        <w:trPr>
          <w:trHeight w:val="1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йдовых мероприятий по проверке мест концентрации несовершеннолетних,  месту жительства подучетных ли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Муниципальные образовательные учреждени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Белоярского район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тдел опеки и попечительства</w:t>
            </w:r>
          </w:p>
          <w:p>
            <w:pPr>
              <w:pStyle w:val="Heading2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ьных обследований условий жизни подопечных детей, в ходе которых обращать внимание на изменения в поведении несовершеннолетнего, взаимоотношения несовершеннолетнего с опекунами и членами семьи, его высказывания, наличие у него телесных повреж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пеки и попеч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психологического тестирования обучающихся      в      муниципальных    общеобразовательны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рай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2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8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Белоярского района, направленного на раннее выявление незаконного потребления наркотических средств и психотропных веществ, профилактических медицинских осмотров 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тельные учреждения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ежедневной «Почты доверия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Белояр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Белояр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Белоярского райо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пеки и попеч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</w:tr>
      <w:tr>
        <w:trPr>
          <w:trHeight w:val="167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рганизация работы с несовершеннолетними с аддиктивными формами п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суицидального поведения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я психолого-педагогическое сопровождение процесса социализации дет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тельные учреждения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сихокоррекционной работы с несовершеннолетними, склонными к аддиктивным формам поведения, и их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тельные учреждения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сихолого-медико-педагогической комиссии Белояр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 с аддиктивными нарушениями поведения в муниципальных образовательных учреждениях Белояр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тельные учреждения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03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рганизация работы с родителями по профилактике суицидального поведения несовершеннолетних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компетенции родителей (законных представителей). Проведение тематических классных (общешкольных) родительских собраний, лекториев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2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8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х столов» при совместном участии педагогической и родительской общественности (например, «Как научиться понимать своего ребенка?», «Дороже жизни только жизнь!», «Причины и признаки суицидального поведения ребенк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ежегодного собрания замещающих родителей (опекуны, попечители, приемные родители)  с обсуждением вопроса по профилактике суицидального поведения несовершеннолетн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опеки и попе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8 - 2020 годы</w:t>
            </w:r>
          </w:p>
        </w:tc>
      </w:tr>
      <w:tr>
        <w:trPr>
          <w:trHeight w:val="139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Информационное обеспечение, направленное на профилактику суицидального поведения подростков, укрепление семейных ценностей, формирование активной гражданской позиции населения в отношении прав детей и оказание помощи детям и подросткам, оказавшимся в трудной жизненной ситу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формационных материалов (листовки, буклеты) с указанием служб экстренного реагирования и психологической помо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организации деятельности комиссии по делам несовершеннолетних и защите их прав администрации Белоярского райо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трансляция на телеканале «ТНТ-Белоярский» видеороликов о пропаганде здорового образа жизни,  ценности жизни, популяризацию семейных цен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Белоярского района «Белоярский информационный центр «Квадра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нижно-иллюстративной выставки «Сохрани свою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защиту несовершеннолетних от информации, причиняющей вред их здоровью, содержащейся в сети Интер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Белоярского района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ах материалов антисуицидальной напра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 по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яр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148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VI. Методическое обеспечение работы специалистов по профилактике суицидального п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ыявлению ранних суицидальных признаков у несовершеннолетних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урсов повышения квалификации 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0 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2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8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е безнадзорности и правонарушений для педагогических работников муниципальных образовательных организац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, специалистов социально-психологических служб образовательных организаций в целях обеспечения внедрения программ и технологий по работе с детьми и подростками, склонными к девиантному поведению («группа риска»), профилактике суицидального риска в подростково-молодежной сре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практических семинаров и научно-практических конференций для повышения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, психологов, социальных педагогов муниципальных  образовательных учреждениях в области распознавания маркеров депрессии и суицидального риска у несовершеннолетн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по профилактике суицидального поведения совместно с представителями бюджетного учреждения ХМАО-Югры «Белоярская районная больниц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83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I. Мероприятия, направленные на объединение и развитие творческого потенциала подростков для взаимного творче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гащения и формирования духовно-нравственных ценностей, пропаганду здорового образа жиз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-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нормативов по Всероссийскому физкультурно-спортивному комплексу «Готов к труду и обороне»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-10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й культуре и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совых акций, направленных на популяризацию здорового образа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й культуре и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ого творческого фестиваля «Молодежная вес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и спортив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й культуре и спорту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2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8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Белоярского райо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месячника по профилактике наркомании и злоупотребления психоактивных вещест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Белоярского района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униципальные образовательные учреждения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Жить здорово!» для несовершеннолетних, находящихся в социально опасном положении и (или) иной  трудной жизненной ситу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firstLine="709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4">
    <w:name w:val="WW8Num25z4"/>
    <w:qFormat/>
    <w:rPr>
      <w:rFonts w:ascii="Times New Roman" w:hAnsi="Times New Roman" w:eastAsia="Times New Roman" w:cs="Times New Roman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5">
    <w:name w:val="A5"/>
    <w:qFormat/>
    <w:rPr>
      <w:color w:val="000000"/>
      <w:sz w:val="16"/>
      <w:szCs w:val="16"/>
    </w:rPr>
  </w:style>
  <w:style w:type="character" w:styleId="A9">
    <w:name w:val="A9"/>
    <w:qFormat/>
    <w:rPr>
      <w:color w:val="000000"/>
      <w:sz w:val="23"/>
      <w:szCs w:val="23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C0">
    <w:name w:val="c0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8"/>
      <w:sz w:val="22"/>
      <w:szCs w:val="22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firstLine="709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3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3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3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31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Myriad Pro;Arial" w:hAnsi="Myriad Pro;Arial" w:eastAsia="Times New Roman" w:cs="Myriad Pro;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rFonts w:ascii="Times New Roman" w:hAnsi="Times New Roman" w:eastAsia="Times New Roman" w:cs="Times New Roman"/>
      <w:spacing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3:00Z</dcterms:created>
  <dc:creator>Бутаков Никита Александрович</dc:creator>
  <dc:description/>
  <dc:language>en-US</dc:language>
  <cp:lastModifiedBy>Vika</cp:lastModifiedBy>
  <cp:lastPrinted>2018-04-16T09:43:00Z</cp:lastPrinted>
  <dcterms:modified xsi:type="dcterms:W3CDTF">2018-04-16T04:43:00Z</dcterms:modified>
  <cp:revision>2</cp:revision>
  <dc:subject/>
  <dc:title/>
</cp:coreProperties>
</file>