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2 ноября 2012 года                                                                                                    №  3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30 ноября 2011 года № 21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</w:t>
        <w:br/>
        <w:t xml:space="preserve">от 31 июля 1998 года № 145-ФЗ, Приказом Министерства финансов Российской Федерации от 21 декабря 2011 года № 180н «Об утверждении Указаний о порядке применения бюджетной классификации Российской Федерации»,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уставом Белоярского района Дума Белоярского района </w:t>
      </w:r>
      <w:r>
        <w:rPr>
          <w:b/>
          <w:spacing w:val="60"/>
        </w:rPr>
        <w:t>решила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/>
        <w:t>1. Внести в решение Думы Белоярского района от 30 ноября 2011 года № 219</w:t>
        <w:br/>
        <w:t>«О бюджете Белоярского района на 2012 год и плановый период 2013 и 201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дпункты 1, 2, 3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прогнозируемый общий объем доходов бюджета района в сумме 3 880 212,2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в сумме 4 190 350,7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на 2012 год в сумме 310 138,5 тыс.рублей;»;</w:t>
      </w:r>
    </w:p>
    <w:p>
      <w:pPr>
        <w:pStyle w:val="Normal"/>
        <w:ind w:firstLine="709"/>
        <w:jc w:val="both"/>
        <w:rPr/>
      </w:pPr>
      <w:r>
        <w:rPr/>
        <w:t>2) пункт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«10. Утвердить районный фонд финансовой поддержки городского и сельских поселений в границах Белоярского района (далее - поселений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на 2012 год в сумме 185 346,8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на 2013 год в сумме 194 067,3 тыс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на 2014 год в сумме 205 192,3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общем объеме районного фонда финансовой поддержки поселений собственные средства бюджета района предусмотрены в размере 20% от собственных доходов бюджета района на 2012 год и плановый период 2013 и 2014 г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твердить распределение дотаций на выравнивание бюджетной обеспеченности поселений из районного фонда финансовой поддержки поселений на 2012 год согласно приложению 9 к настоящему решению, на плановый период 2013 и 2014 годов согласно приложению 10 к настоящему решению.»;</w:t>
      </w:r>
    </w:p>
    <w:p>
      <w:pPr>
        <w:pStyle w:val="Normal"/>
        <w:ind w:firstLine="709"/>
        <w:jc w:val="both"/>
        <w:rPr/>
      </w:pPr>
      <w:r>
        <w:rPr/>
        <w:t>3) дополнить пунктом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0.1. Утвердить объем средств муниципального дорожного фонда Белоярского района (далее – дорожный фонд) на 2012 год в сумме 14 868,3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Утвердить источники формирования дорожного фонда на 2012 год согласно приложению 30 к настоящему решению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абзац второй пункта 1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257 213,9 тыс. рублей;»;</w:t>
      </w:r>
    </w:p>
    <w:p>
      <w:pPr>
        <w:pStyle w:val="Normal"/>
        <w:ind w:firstLine="709"/>
        <w:jc w:val="both"/>
        <w:rPr/>
      </w:pPr>
      <w:r>
        <w:rPr/>
        <w:t>5) абзац второй пункта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470 203,6 тыс. рублей;»;</w:t>
      </w:r>
    </w:p>
    <w:p>
      <w:pPr>
        <w:pStyle w:val="Normal"/>
        <w:ind w:firstLine="709"/>
        <w:jc w:val="both"/>
        <w:rPr/>
      </w:pPr>
      <w:r>
        <w:rPr/>
        <w:t xml:space="preserve">6) абзац второй пункта 2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1 325 346,4 тыс. рублей;»;</w:t>
      </w:r>
    </w:p>
    <w:p>
      <w:pPr>
        <w:pStyle w:val="Normal"/>
        <w:ind w:firstLine="709"/>
        <w:jc w:val="both"/>
        <w:rPr/>
      </w:pPr>
      <w:r>
        <w:rPr/>
        <w:t>7) приложение 3 «Источники внутреннего финансирования дефицита бюджета Белоярского района на 2012 год»</w:t>
      </w:r>
      <w:r>
        <w:rPr>
          <w:bCs/>
        </w:rPr>
        <w:t xml:space="preserve"> изложить </w:t>
      </w:r>
      <w:r>
        <w:rPr/>
        <w:t>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>8) приложение 11 «Распределение межбюджетных трансфертов бюджетам поселений на 2012 год» изложить 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9) приложение 13 «Доходы бюджета Белоярского района на 2012 год»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10) приложение 15 «Распределение бюджетных ассигнований по разделам и подразделам классификации расходов бюджета Белоярского района на 2012 год»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11) приложение 17 «Распределение бюджетных ассигнований по разделам и подразделам, целевым статьям и видам расходов классификации расходов бюджета Белоярского района в ведомственной структуре расходов на 2012 год»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12) приложение 19 «Субсидии бюджету Белоярского района из регионального фонда софинансирования расходов на 2012 год» изложить в редакции согласно приложению 6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13) приложение 21 «Субвенции бюджету Белоярского района из регионального фонда компенсаций на 2012 год» изложить в редакции согласно приложению 7 к настоящему решению; </w:t>
      </w:r>
    </w:p>
    <w:p>
      <w:pPr>
        <w:pStyle w:val="Normal"/>
        <w:ind w:firstLine="709"/>
        <w:jc w:val="both"/>
        <w:rPr/>
      </w:pPr>
      <w:r>
        <w:rPr/>
        <w:t>14) приложение 23 «Объём</w:t>
      </w:r>
      <w:r>
        <w:rPr>
          <w:b/>
        </w:rPr>
        <w:t xml:space="preserve"> </w:t>
      </w:r>
      <w:r>
        <w:rPr/>
        <w:t xml:space="preserve">иных межбюджетных трансфертов бюджету Белоярского района на 2012 год» изложить в редакции согласно приложению 8 к настоящему решению; </w:t>
      </w:r>
    </w:p>
    <w:p>
      <w:pPr>
        <w:pStyle w:val="Normal"/>
        <w:ind w:firstLine="709"/>
        <w:jc w:val="both"/>
        <w:rPr/>
      </w:pPr>
      <w:r>
        <w:rPr/>
        <w:t>15) приложение 25 «Перечень целевых программ бюджета Белоярского района на 2012 год и плановый период 2013 и 2014 годов»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>16) приложение 26 «Перечень ведомственных целевых программ бюджета Белоярского района на 2012 год и плановый период 2013 и 2014 годов» изложить в редакции согласно приложению 10 к настоящему решению;</w:t>
      </w:r>
    </w:p>
    <w:p>
      <w:pPr>
        <w:pStyle w:val="Normal"/>
        <w:ind w:firstLine="709"/>
        <w:jc w:val="both"/>
        <w:rPr/>
      </w:pPr>
      <w:r>
        <w:rPr/>
        <w:t>17) дополнить приложением 30 «Источники формирования муниципального дорожного фонда Белоярского района на 2012 год» согласно приложению 11 к настоящему решению.</w:t>
      </w:r>
    </w:p>
    <w:p>
      <w:pPr>
        <w:pStyle w:val="Normal"/>
        <w:ind w:firstLine="709"/>
        <w:jc w:val="both"/>
        <w:rPr>
          <w:b/>
          <w:b/>
        </w:rPr>
      </w:pPr>
      <w:r>
        <w:rPr/>
        <w:t>2.</w:t>
      </w:r>
      <w:r>
        <w:rPr>
          <w:b/>
        </w:rPr>
        <w:t xml:space="preserve"> </w:t>
      </w:r>
      <w:r>
        <w:rPr/>
        <w:t>Действие подпункта 2 пункта 1 настоящего решения распространяется на правоотношения, возникшие с 01 января 2012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 xml:space="preserve">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6:00Z</dcterms:created>
  <dc:creator>TashlykovaIL</dc:creator>
  <dc:description/>
  <cp:keywords/>
  <dc:language>en-US</dc:language>
  <cp:lastModifiedBy>shevchenkouv</cp:lastModifiedBy>
  <cp:lastPrinted>2012-09-07T16:35:00Z</cp:lastPrinted>
  <dcterms:modified xsi:type="dcterms:W3CDTF">2012-11-22T12:22:00Z</dcterms:modified>
  <cp:revision>59</cp:revision>
  <dc:subject/>
  <dc:title>Проект</dc:title>
</cp:coreProperties>
</file>