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Сосновка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, № 2 от 10 марта 2025 года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Сосновка (далее - администрация поселения), в лице главы сельского поселения Сосновка Царегородцевой Марии Вячеславовны, действующего на основании устава сельского поселения Сосновка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Сосновка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Сосновка от 31 октября 2022 года № 41 «О передаче органам местного самоуправления Белоярского района осуществления части полномочий органов местного самоуправления сельского поселения Сосновк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Сосновка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Style17"/>
        <w:spacing w:before="0" w:after="0"/>
        <w:jc w:val="both"/>
        <w:rPr>
          <w:bCs/>
        </w:rPr>
      </w:pPr>
      <w:r>
        <w:rPr/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Сосновка                          от  20 апреля 2020 года   № 15   «</w:t>
      </w:r>
      <w:r>
        <w:rPr>
          <w:bCs/>
        </w:rPr>
        <w:t>Об утверждении Правил представления межбюджетных трансфертов из бюджета сельского поселения Сосновка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i/>
          <w:sz w:val="24"/>
          <w:szCs w:val="24"/>
        </w:rPr>
        <w:t>Утратил силу доп. соглашением от 10 марта 2025 года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беспечение доступа к информации, содержащейся в информационных системах, в целях обеспечения решения вопросов местного знач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олномочий, указанны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Сосновка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) получать информацию от администрации 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муниципального 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 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 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 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) представлять администрации 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Сосновка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сновк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Царегородц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Сосновка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сновк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Царегородц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Сосновка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1:00Z</dcterms:created>
  <dc:creator>Ирина и Алексей</dc:creator>
  <dc:description/>
  <dc:language>en-US</dc:language>
  <cp:lastModifiedBy>Сычёв Игорь Викторович</cp:lastModifiedBy>
  <cp:lastPrinted>2022-11-08T15:15:00Z</cp:lastPrinted>
  <dcterms:modified xsi:type="dcterms:W3CDTF">2025-03-10T06:51:00Z</dcterms:modified>
  <cp:revision>2</cp:revision>
  <dc:subject/>
  <dc:title/>
</cp:coreProperties>
</file>