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ind w:left="8496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от 05 июля 2017  года                                                                                                             </w:t>
      </w:r>
      <w:r>
        <w:rPr>
          <w:szCs w:val="24"/>
        </w:rPr>
        <w:t>№ 61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елоярского района  от 5 декабря 2013 года № 1773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риложение «Муниципальная  программа Белоярского района «Доступная среда на 2014 - 2020 годы» (далее муниципальная программа) к постановлению администрации от 5 декабря 2013 года № 1773 «Об утверждении муниципальной  программы Белоярского района «Доступная среда на 2014 - 2020 годы»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зицию паспорта муниципальной программы Белоярского района, касающуюся целевых показателей</w:t>
      </w:r>
      <w:r>
        <w:rPr/>
        <w:t xml:space="preserve"> муниципальной программы, изложить в следующей редакции: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5366"/>
      </w:tblGrid>
      <w:tr>
        <w:trPr/>
        <w:tc>
          <w:tcPr>
            <w:tcW w:w="42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левые показатели муниципальной программы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увеличение численности инвалидов и других маломобильных групп населения, принимающих участие в спортивных и культурных мероприятиях с 257 до 317 человек за период реализации муниципальной программ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увеличение численности инвалидов, обеспеченных информационной доступностью к средствам массовой информации с 70 до 82  человек за период реализации муниципальной программы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ение доли объектов социальной инфраструктуры, находящихся в муниципальной собственности, обеспеченных условиями доступности для инвалидов и других маломобильных групп населения, с 25 до 66%»;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зицию паспорта муниципальной программы Белоярского района, касающуюся финансового обеспечения муниципальной программы, изложить в следующей редакции:</w:t>
      </w:r>
    </w:p>
    <w:tbl>
      <w:tblPr>
        <w:tblW w:w="97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98"/>
      </w:tblGrid>
      <w:tr>
        <w:trPr>
          <w:trHeight w:val="562" w:hRule="atLeast"/>
        </w:trPr>
        <w:tc>
          <w:tcPr>
            <w:tcW w:w="43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398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                      программы на 2014 - 2020 годы за счет средств бюджета Белоярского района составляет 2 540,9 тысяч рублей, 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 – 599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 270,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54,8 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54,8  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0,0 тыс. рублей»;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) пункт 2.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Цель, задачи и показатели достижения целей и решения задач» </w:t>
      </w:r>
      <w:r>
        <w:rPr>
          <w:sz w:val="24"/>
          <w:szCs w:val="24"/>
        </w:rPr>
        <w:t>муниципальной программы,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.2. Целевые показат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увеличение численности инвалидов и других маломобильных групп населения, принимающих участие в спортивных и культурных мероприятиях с 257 до 317 человек за пери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увеличение численности инвалидов, обеспеченных информационной доступностью к средствам массовой информации с 70 до 82  человек за период реализации муниципальной программы;</w:t>
      </w:r>
    </w:p>
    <w:p>
      <w:pPr>
        <w:pStyle w:val="Normal"/>
        <w:tabs>
          <w:tab w:val="clear" w:pos="708"/>
          <w:tab w:val="left" w:pos="0" w:leader="none"/>
          <w:tab w:val="left" w:pos="276" w:leader="none"/>
        </w:tabs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увеличение доли объектов социальной инфраструктуры, находящихся в муниципальной собственности, обеспеченных условиями доступности для инвалидов и других маломобильных групп населения с 25 до 66%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, которые планируется достигнуть путем решения задач, рассчитываются  на основании отчетных данных, с учетом потребностей в плановом периоде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ункт 4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униципальной программы» муниципальной программ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Общий объем финансирования муниципальной программы составляет 2 540,9 тыс.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приложение 1 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евые показатели муниципальной программы» 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 в редакции согласно приложению 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приложение  2.1 «Перечень основных мероприятий муниципальной программ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ы и источники их финансирования»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 в редакции согласно приложению  2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851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>
          <w:sz w:val="24"/>
          <w:szCs w:val="24"/>
        </w:rPr>
        <w:t xml:space="preserve">Глава Белоярского района                </w:t>
        <w:tab/>
        <w:tab/>
        <w:tab/>
        <w:tab/>
        <w:tab/>
        <w:t xml:space="preserve">              С.П.Маненк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5 июля 2017 года № 611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639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7639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7639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 «Доступная среда</w:t>
      </w:r>
    </w:p>
    <w:p>
      <w:pPr>
        <w:pStyle w:val="Normal"/>
        <w:tabs>
          <w:tab w:val="clear" w:pos="708"/>
          <w:tab w:val="left" w:pos="7639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-2020 года»</w:t>
      </w:r>
    </w:p>
    <w:p>
      <w:pPr>
        <w:pStyle w:val="Normal"/>
        <w:tabs>
          <w:tab w:val="clear" w:pos="708"/>
          <w:tab w:val="left" w:pos="763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853"/>
        <w:gridCol w:w="2179"/>
        <w:gridCol w:w="814"/>
        <w:gridCol w:w="821"/>
        <w:gridCol w:w="823"/>
        <w:gridCol w:w="750"/>
        <w:gridCol w:w="850"/>
        <w:gridCol w:w="709"/>
        <w:gridCol w:w="851"/>
        <w:gridCol w:w="2390"/>
      </w:tblGrid>
      <w:tr>
        <w:trPr>
          <w:tblHeader w:val="true"/>
          <w:trHeight w:val="63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 </w:t>
              <w:br/>
              <w:t xml:space="preserve">показатель на начало реализации   </w:t>
              <w:br/>
              <w:t>программы</w:t>
            </w:r>
          </w:p>
        </w:tc>
        <w:tc>
          <w:tcPr>
            <w:tcW w:w="5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 и других маломобильных групп населения, принимающих участие в спортивных и культурных мероприятиях, челове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инвалидов, обеспеченных информационной доступностью к средствам массовой информации, челове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1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ходящихся в муниципальной собственности, обеспеченных условиями доступности для инвалидов и других маломобильных групп населения, %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_______________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5 июля 2017 года № 611</w:t>
      </w:r>
    </w:p>
    <w:p>
      <w:pPr>
        <w:pStyle w:val="Normal"/>
        <w:ind w:left="91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Белоярского района «Доступная среда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 - 2020 годы»</w:t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78"/>
        <w:gridCol w:w="2940"/>
        <w:gridCol w:w="1428"/>
        <w:gridCol w:w="993"/>
        <w:gridCol w:w="1128"/>
        <w:gridCol w:w="1116"/>
        <w:gridCol w:w="1109"/>
        <w:gridCol w:w="1081"/>
        <w:gridCol w:w="1156"/>
        <w:gridCol w:w="6"/>
      </w:tblGrid>
      <w:tr>
        <w:trPr>
          <w:tblHeader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муниципальной    </w:t>
              <w:br/>
              <w:t>програм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4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1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 для жизне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- КпоСП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 (далее – КМС)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Уи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детей-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,2 груп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и другими маломобильными группами на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объектов  социальной инфраструктуры, находящихся в муниципальной собственнос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Дат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1:00Z</dcterms:created>
  <dc:creator>BelovolovaTV</dc:creator>
  <dc:description/>
  <cp:keywords/>
  <dc:language>en-US</dc:language>
  <cp:lastModifiedBy>Виктория Русак</cp:lastModifiedBy>
  <cp:lastPrinted>2017-07-05T14:00:00Z</cp:lastPrinted>
  <dcterms:modified xsi:type="dcterms:W3CDTF">2017-07-05T09:19:00Z</dcterms:modified>
  <cp:revision>3</cp:revision>
  <dc:subject/>
  <dc:title> </dc:title>
</cp:coreProperties>
</file>