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 ___ мая  2017 года                                                                                                      №  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б утверждении Положения о системе оплаты труда работников, занятых в организации отдыха и оздоровления детей в каникулярное время в муниципальных образовательных учреждениях  Белоярского района, подведомственных Комитету по образованию администрации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  соответствии  со  статьей  144   Трудового   кодекса   Российской     Федерации от 30 декабря 2001 года № 197-ФЗ, с   пунктом   11   части   1   статьи 15 Федерального закона от 06 октября 2003 года № 131-ФЗ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ое Положение о системе оплаты труда работников, занятых в организации отдыха и оздоровления детей в каникулярное время в муниципальных образовательных учреждениях  Белоярского района, подведомственных Комитету по образованию администрации Белояр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С.П. Маненков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39:00Z</dcterms:created>
  <dc:creator>Андрей Викторович</dc:creator>
  <dc:description/>
  <cp:keywords/>
  <dc:language>en-US</dc:language>
  <cp:lastModifiedBy>Никитин Андрей Викторович</cp:lastModifiedBy>
  <cp:lastPrinted>2010-12-22T14:23:00Z</cp:lastPrinted>
  <dcterms:modified xsi:type="dcterms:W3CDTF">2017-04-18T07:18:00Z</dcterms:modified>
  <cp:revision>23</cp:revision>
  <dc:subject/>
  <dc:title> </dc:title>
</cp:coreProperties>
</file>