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от 27 октября 2021 года                                                                                                          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решению Думы Белоярского района</w:t>
        <w:br/>
        <w:t>от 5 октября 2007 года № 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/>
        <w:t>В соответствии с Бюджетным кодексом Российской Федерации</w:t>
        <w:br/>
        <w:t>от 31 июля 1998 года №</w:t>
      </w:r>
      <w:r>
        <w:rPr>
          <w:lang w:val="en-US"/>
        </w:rPr>
        <w:t> </w:t>
      </w:r>
      <w:r>
        <w:rPr/>
        <w:t xml:space="preserve">145-ФЗ (далее – Бюджетный кодекс) Дума Белоярского района </w:t>
      </w:r>
      <w:r>
        <w:rPr>
          <w:b/>
          <w:spacing w:val="60"/>
        </w:rPr>
        <w:t>решил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«Положение об отдельных вопросах организации                            и осуществления бюджетного процесса в Белоярском районе» к решению Думы Белоярского района от 5 октября 2007 года № 49 «Об утверждении Положения об отдельных вопросах организации и осуществления бюджетного процесса в Белоярском районе» следующие изменения: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ы 1 и 2 пункта 2.1 статьи 3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еречень главных администраторов доходов бюджета Белоярского района                    в случаях, предусмотренных статьей 160.1 Бюджет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источников финансирования дефицита бюджета Белоярского района в случаях, предусмотренных статьей 160.2 Бюджетного кодекса Российской Федерации;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нкт 3 статьи 4 признать утратившим сил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тью 7.1 изложить в следующей редакци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. Признание задолженности по платежам в бюджет Белоярского района безнадежной к взыска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знании безнадежной к взысканию задолженности                       по платежам в бюджет осуществляется в порядке, определенном главными администраторами доходов бюджета Белоярского района.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Белоярские вести. Официальный выпуск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lang w:eastAsia="zh-CN"/>
        </w:rPr>
        <w:t>Председатель Думы Белоярского района                                                           А.Г. Берестов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lang w:eastAsia="zh-CN"/>
        </w:rPr>
        <w:t>Глава Белоярского района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  <w:i w:val="false"/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7:00Z</dcterms:created>
  <dc:creator>TashlykovaIL</dc:creator>
  <dc:description/>
  <cp:keywords/>
  <dc:language>en-US</dc:language>
  <cp:lastModifiedBy>Мартынов Алексей Андреевич</cp:lastModifiedBy>
  <cp:lastPrinted>2021-10-04T16:10:00Z</cp:lastPrinted>
  <dcterms:modified xsi:type="dcterms:W3CDTF">2021-10-27T04:44:00Z</dcterms:modified>
  <cp:revision>21</cp:revision>
  <dc:subject/>
  <dc:title>Проект</dc:title>
</cp:coreProperties>
</file>