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70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contextualSpacing/>
        <w:rPr>
          <w:szCs w:val="24"/>
          <w:lang w:val="en-US"/>
        </w:rPr>
      </w:pPr>
      <w:r>
        <w:rPr>
          <w:szCs w:val="24"/>
        </w:rPr>
        <w:t xml:space="preserve">от </w:t>
      </w:r>
      <w:r>
        <w:rPr>
          <w:szCs w:val="24"/>
          <w:lang w:val="en-US"/>
        </w:rPr>
        <w:t xml:space="preserve">30 </w:t>
      </w:r>
      <w:r>
        <w:rPr>
          <w:szCs w:val="24"/>
        </w:rPr>
        <w:t>ноября 2017 года                                                                                                        №</w:t>
      </w:r>
      <w:r>
        <w:rPr>
          <w:szCs w:val="24"/>
          <w:lang w:val="en-US"/>
        </w:rPr>
        <w:t xml:space="preserve"> 1146</w:t>
      </w:r>
    </w:p>
    <w:p>
      <w:pPr>
        <w:pStyle w:val="3"/>
        <w:spacing w:before="0" w:after="0"/>
        <w:contextualSpacing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3"/>
        <w:spacing w:before="0" w:after="0"/>
        <w:contextualSpacing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величении фонда оплаты труда работников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униципальных учреждений Белоярского район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44 Трудового кодекса Российской Федерации</w:t>
        <w:br/>
        <w:t xml:space="preserve">от 30 декабря 2001 года № 197-ФЗ, статьей 86 Бюджетного кодекса Российской Федерации от 31 июля 1998 года № 145-ФЗ </w:t>
      </w:r>
      <w:r>
        <w:rPr>
          <w:spacing w:val="54"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1. Осуществить увеличение фонда оплаты труда работников муниципальных учреждений Белоярского района, на которых не распространяются указы Президента Российской Федерации от 7 мая 2012 года №</w:t>
      </w:r>
      <w:r>
        <w:rPr>
          <w:sz w:val="24"/>
          <w:szCs w:val="24"/>
        </w:rPr>
        <w:t> 597 «О мероприятиях по реализации государственной социальной политики», от 1 июня 2012 года № 761 «О национальной стратегии действий в интересах детей на 2012-2017 годы», с 1 января 2018 года на 4 проц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2. Установить, что действие настоящего постановления не распространяется на работников муниципальных учреждений Белоярского района, оплата труда которых осуществляется в соответствии с постановлениями администрации Белоярского района от 19 апреля 2017 года №</w:t>
      </w:r>
      <w:r>
        <w:rPr>
          <w:sz w:val="24"/>
          <w:szCs w:val="24"/>
        </w:rPr>
        <w:t> 329 «Об утверждении положения об установлении системы оплаты труда работников муниципальных образовательных учреждений Белоярского района», от 30 августа 2017 № 814 «Об утверждении положения об установлении системы оплаты труда работников муниципальных учреждений дополнительного образования, подведомственных комитету по культуре администрации Белояр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Органам администрации Белоярского района обеспечить в установленном порядке внесение изменений в положения об установлении систем оплаты труда работников подведомственных им муниципальных учреждений Белояр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Установить, что в соответствии с пунктом 1 увеличение фонда оплаты труда обеспечив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в муниципальных бюджетных и автономных учреждениях Белоярского района исходя из объема субсидии, предоставляемой из бюджета Белоярского района на обеспечение выполнения муниципального задания, объема средств, поступающих от приносящей доход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униципальных казенных учреждениях Белоярского района исходя из объема бюджетных ассигнований на обеспечение выполнения функций муниципального казенного учреждения (включая выполнение им муниципального зада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Рекомендовать органам местного самоуправления сельских поселений Казым, Лыхма, Сорум принять соответствующие муниципальные правовые акты об увеличении фонда оплаты труда отдельных категорий работников муниципальных учреждений сельских поселений в границах Белояр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6. Настоящее постановление вступает в силу после его опубликования, но не ранее 1 января 2018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>Исполняющий обязанности главы Белоярского района                                           А.В.Ойнец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27" w:top="1077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ind w:left="5040" w:hanging="720"/>
      <w:jc w:val="both"/>
      <w:outlineLvl w:val="6"/>
    </w:pPr>
    <w:rPr>
      <w:rFonts w:ascii="PetersburgCTT;Times New Roman" w:hAnsi="PetersburgCTT;Times New Roman" w:cs="PetersburgCTT;Times New Roman"/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Скобки буквы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Style1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TextBodyIndent">
    <w:name w:val="Body Text Indent"/>
    <w:basedOn w:val="Normal"/>
    <w:pPr>
      <w:ind w:right="176" w:firstLine="709"/>
      <w:jc w:val="both"/>
      <w:outlineLvl w:val="1"/>
    </w:pPr>
    <w:rPr>
      <w:sz w:val="24"/>
      <w:szCs w:val="24"/>
    </w:rPr>
  </w:style>
  <w:style w:type="paragraph" w:styleId="Style14">
    <w:name w:val="Нумерованный абзац"/>
    <w:qFormat/>
    <w:pPr>
      <w:widowControl/>
      <w:numPr>
        <w:ilvl w:val="0"/>
        <w:numId w:val="2"/>
      </w:numPr>
      <w:tabs>
        <w:tab w:val="clear" w:pos="709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Цитата"/>
    <w:basedOn w:val="Normal"/>
    <w:qFormat/>
    <w:pPr>
      <w:spacing w:lineRule="auto" w:line="360"/>
      <w:ind w:left="360" w:right="-1" w:firstLine="348"/>
      <w:jc w:val="both"/>
    </w:pPr>
    <w:rPr>
      <w:color w:val="3366FF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4:16:00Z</dcterms:created>
  <dc:creator>TarasovaAN</dc:creator>
  <dc:description/>
  <cp:keywords/>
  <dc:language>en-US</dc:language>
  <cp:lastModifiedBy>Vika</cp:lastModifiedBy>
  <cp:lastPrinted>2017-11-30T09:18:00Z</cp:lastPrinted>
  <dcterms:modified xsi:type="dcterms:W3CDTF">2017-11-30T04:18:00Z</dcterms:modified>
  <cp:revision>4</cp:revision>
  <dc:subject/>
  <dc:title> </dc:title>
</cp:coreProperties>
</file>