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22 октября 2015 года                                                                                                         № 16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к решению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июня 2015 года № 5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5 части 2 статьи 36 Федерального закона от 06 октября 2003 года № 131-ФЗ «Об общих принципах организации местного самоуправления                       в Российской Федерации», пунктом 2 части 1 статьи 1.2 Закона Ханты-Мансийского автономного округа – Югры от 26 сентября 2014 года № 78-оз «Об отдельных                   вопросах организации местного самоуправления в Ханты-Мансийском автономном            округе – Югре», абзацем третьим  пункта 4 статьи 22 устава Белоярского района,                 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риложение «Порядок избрания Думой Белоярского района главы Белоярского района из числа кандидатов, представленных конкурсной комиссией по результатам конкурса» к решению Думы Белоярского района от 18 июня 2015 года               № 566 «Об утверждении Порядка избрания Думой Белоярского района главы Белоярского района из числа кандидатов, представленных конкурсной комиссией по результатам конкурса» изменение, изложив пункт 12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12. Решение Думы района об избрании главы района вступает в силу с момента его принятия и подлежит официальному опубликованию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. </w:t>
      </w:r>
    </w:p>
    <w:p>
      <w:pPr>
        <w:pStyle w:val="2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  С.И.Булыче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35:00Z</dcterms:created>
  <dc:creator>1</dc:creator>
  <dc:description/>
  <cp:keywords/>
  <dc:language>en-US</dc:language>
  <cp:lastModifiedBy>Мартынов Алексей Андреевич</cp:lastModifiedBy>
  <cp:lastPrinted>2014-08-28T11:47:00Z</cp:lastPrinted>
  <dcterms:modified xsi:type="dcterms:W3CDTF">2015-10-22T11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