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едоставления субсидии из бюджета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м некоммерческим организациям, не являющим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учреждениями, на финансовое обеспеч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роведением мероприятия, направленного на повыш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й грамотности насел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, в 2023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bookmarkStart w:id="0" w:name="P227"/>
      <w:bookmarkEnd w:id="0"/>
      <w:r>
        <w:rPr>
          <w:rFonts w:eastAsia="Times New Roman" w:cs="Times New Roman" w:ascii="Times New Roman" w:hAnsi="Times New Roman"/>
          <w:sz w:val="24"/>
          <w:lang w:eastAsia="ru-RU"/>
        </w:rPr>
        <w:t>ЗАЯВКА 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 Изучив </w:t>
      </w:r>
      <w:hyperlink w:anchor="P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едоставления субсидии из бюджета Белоярского района автономным некоммерческим организациям, не являющимся муниципальными учреждениями, на финансовое обеспечение затрат в связи с проведением мероприятия, направленного на повышение финансовой грамотности населения на территории Белоярского района, утвержденный постановлением администрации Белоярского района  № ____ от «___» __________ 20___ года (далее - Порядок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(наименование автономной 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(наименование должности, Ф.И.О. руководителя /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общает о своем намерении претендовать на получение указанной субсидии в сумм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сумма цифрами и прописью) для проведения мероприят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___________________________________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(наименование мероприятия (адрес проведения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268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планируемых затрат, руб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&lt;*&gt; в пределах выделенных бюджетных ассигнований и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  Настоящей заявкой подтверждаю достоверность сведений и соблюдение условий предоставления Субсидий, предусмотренных </w:t>
      </w:r>
      <w:hyperlink w:anchor="P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 В соответствии с требованиями, установленными п. </w:t>
      </w:r>
      <w:hyperlink w:anchor="P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Порядка,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    согласие    получателя    Субсидии    на   осуществление Комитетом по финансам и органами муниципального финансового контроля Белоярского района проверок соблюдения получателем Субсидий услови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 согласи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(наименование автономной 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 публикацию (размещение)  в  информационно-телекоммуникационной  сети «Интернет»  информации  об  участнике  отбора,  о  подаваемой Заявке и иной информации, связанной с данным отб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приложено документов на _______ л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(Уполномоченное лицо) _____________/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pm">
    <w:name w:val="e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01:00Z</dcterms:created>
  <dc:creator>ZinevichAV</dc:creator>
  <dc:description/>
  <cp:keywords/>
  <dc:language>en-US</dc:language>
  <cp:lastModifiedBy>Стародубова Ольга Сергеевна</cp:lastModifiedBy>
  <cp:lastPrinted>2023-12-19T09:32:00Z</cp:lastPrinted>
  <dcterms:modified xsi:type="dcterms:W3CDTF">2023-12-20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0F336C7E47588BAE0A328E2F6269_12</vt:lpwstr>
  </property>
  <property fmtid="{D5CDD505-2E9C-101B-9397-08002B2CF9AE}" pid="3" name="KSOProductBuildVer">
    <vt:lpwstr>1049-11.2.0.9984</vt:lpwstr>
  </property>
</Properties>
</file>