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19 года  № 274-р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</wp:posOffset>
                </wp:positionH>
                <wp:positionV relativeFrom="paragraph">
                  <wp:posOffset>-365125</wp:posOffset>
                </wp:positionV>
                <wp:extent cx="546100" cy="397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.25pt;margin-top:-28.75pt;width:42.95pt;height:3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ИНСТРУКЦИЯ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несению изменений в списки пользователей,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атывающих информацию ограниченного доступа</w:t>
      </w:r>
    </w:p>
    <w:p>
      <w:pPr>
        <w:pStyle w:val="11"/>
        <w:numPr>
          <w:ilvl w:val="0"/>
          <w:numId w:val="1"/>
        </w:numPr>
        <w:spacing w:lineRule="auto" w:line="240"/>
        <w:ind w:left="0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ПОЛОЖЕНИЯ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jc w:val="both"/>
        <w:rPr/>
      </w:pPr>
      <w:r>
        <w:rPr/>
        <w:t>Данная Инструкция по внесению изменений в списки пользователей, обрабатывающих информацию ограниченного доступа (далее - Инструкция) регламентирует процессы внесения изменений в списки пользователей, обрабатывающих информацию ограниченного доступа в автоматизированном и неавтоматизированном виде администрации Белоярского района, а также предоставление полномочий доступа пользователям к ресурсам администрации Белоярского района.</w:t>
      </w:r>
    </w:p>
    <w:p>
      <w:pPr>
        <w:pStyle w:val="11"/>
        <w:numPr>
          <w:ilvl w:val="0"/>
          <w:numId w:val="1"/>
        </w:numPr>
        <w:spacing w:lineRule="auto" w:line="240"/>
        <w:ind w:left="0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мины и определения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6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 xml:space="preserve">Автоматизированная система - </w:t>
      </w:r>
      <w:r>
        <w:rPr>
          <w:color w:val="000000"/>
        </w:rPr>
        <w:t>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 (</w:t>
      </w:r>
      <w:r>
        <w:rPr>
          <w:i/>
          <w:color w:val="000000"/>
        </w:rPr>
        <w:t>ст. 1.1 ГОСТ 34.003-90</w:t>
      </w:r>
      <w:r>
        <w:rPr>
          <w:color w:val="000000"/>
        </w:rPr>
        <w:t>).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6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 xml:space="preserve">Автоматизированная обработка персональных данных </w:t>
      </w:r>
      <w:r>
        <w:rPr>
          <w:bCs/>
        </w:rPr>
        <w:t>- обработка персональных данных с помощью средств вычислительной техники (</w:t>
      </w:r>
      <w:r>
        <w:rPr>
          <w:bCs/>
          <w:i/>
        </w:rPr>
        <w:t xml:space="preserve">ст. 3 ФЗ РФ </w:t>
      </w:r>
      <w:r>
        <w:rPr>
          <w:i/>
        </w:rPr>
        <w:t>от 27.07.2006 г. № 152-ФЗ «О персональных данных»).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Информация</w:t>
      </w:r>
      <w:r>
        <w:rPr>
          <w:bCs/>
        </w:rPr>
        <w:t xml:space="preserve"> - сведения (сообщения, данные) независимо от формы их представления </w:t>
      </w:r>
      <w:r>
        <w:rPr>
          <w:bCs/>
          <w:i/>
        </w:rPr>
        <w:t xml:space="preserve">(ст. 2 ФЗ РФ </w:t>
      </w:r>
      <w:r>
        <w:rPr>
          <w:i/>
        </w:rPr>
        <w:t>от 27.07.2006 г. № 149-ФЗ «Об информации, информационных технологиях и защите информации»).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 xml:space="preserve">Неавтоматизированная обработка персональных данных </w:t>
      </w:r>
      <w:r>
        <w:rPr>
          <w:bCs/>
        </w:rPr>
        <w:t>-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 (</w:t>
      </w:r>
      <w:r>
        <w:rPr>
          <w:bCs/>
          <w:i/>
        </w:rPr>
        <w:t>ст. 1</w:t>
      </w:r>
      <w:r>
        <w:rPr>
          <w:i/>
        </w:rPr>
        <w:t xml:space="preserve"> Постановления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</w:t>
      </w:r>
      <w:r>
        <w:rPr>
          <w:bCs/>
        </w:rPr>
        <w:t>).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Персональные данные</w:t>
      </w:r>
      <w:r>
        <w:rPr>
          <w:bCs/>
        </w:rPr>
        <w:t xml:space="preserve"> (ПДн) - любая информация, относящаяся к прямо или косвенно определенному или определяемому физическому лицу (субъекту персональных данных) (</w:t>
      </w:r>
      <w:r>
        <w:rPr>
          <w:bCs/>
          <w:i/>
        </w:rPr>
        <w:t xml:space="preserve">ст. 3 ФЗ РФ </w:t>
      </w:r>
      <w:r>
        <w:rPr>
          <w:i/>
        </w:rPr>
        <w:t>от 27.07.2006 г. № 152-ФЗ «О персональных данных»).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Информационная система персональных данных (ИСПДн)</w:t>
      </w:r>
      <w:r>
        <w:rPr>
          <w:bCs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 </w:t>
      </w:r>
      <w:r>
        <w:rPr>
          <w:bCs/>
          <w:i/>
        </w:rPr>
        <w:t xml:space="preserve">(ст. 3 ФЗ РФ </w:t>
      </w:r>
      <w:r>
        <w:rPr>
          <w:i/>
        </w:rPr>
        <w:t>от 27.07.2006 г. № 152-ФЗ «О персональных данных»).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>
          <w:b/>
          <w:bCs/>
        </w:rPr>
        <w:t>Пароль</w:t>
      </w:r>
      <w:r>
        <w:rPr>
          <w:bCs/>
        </w:rPr>
        <w:t xml:space="preserve"> - секретная комбинация цифр, знаков, слов, или осмысленное предложение, служащие для защиты информации от несанкционированного доступа к информационным ресурсам.</w:t>
      </w:r>
    </w:p>
    <w:p>
      <w:pPr>
        <w:pStyle w:val="11"/>
        <w:numPr>
          <w:ilvl w:val="0"/>
          <w:numId w:val="1"/>
        </w:numPr>
        <w:spacing w:lineRule="auto" w:line="240"/>
        <w:ind w:left="0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положения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Каждому пользователю ИСПДн, должно быть выделено персональное уникальное имя (учетная запись пользователя), под которым он будет регистрироваться, и работать в ИСПДн. Некоторым пользователям, в случае производственной необходимости, могут быть выделены несколько уникальных имен (учетных записей).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 xml:space="preserve">Использование несколькими сотрудниками при работе ИСПДн одного и того же имени пользователя («группового имени») – </w:t>
      </w:r>
      <w:r>
        <w:rPr>
          <w:b/>
          <w:smallCaps/>
        </w:rPr>
        <w:t>запрещено</w:t>
      </w:r>
      <w:r>
        <w:rPr>
          <w:smallCaps/>
        </w:rPr>
        <w:t>.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Процедура регистрации (создания учетной записи) пользователя и предоставления ему (или изменения его) прав доступа к ресурсам автоматизированной системы осуществляется администратором безопасности ИСПДн.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>
          <w:color w:val="000000"/>
        </w:rPr>
        <w:t xml:space="preserve">Пользователь подает заявку </w:t>
      </w:r>
      <w:r>
        <w:rPr>
          <w:spacing w:val="-4"/>
        </w:rPr>
        <w:t>ответственному за организацию обработки персональных данных, в которую включает:</w:t>
      </w:r>
    </w:p>
    <w:p>
      <w:pPr>
        <w:pStyle w:val="Style22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Содержание запрашиваемых действий (регистрация нового пользователя, удаление учетной записи пользователя, расширение или сужение полномочий и прав доступа ранее зарегистрированного пользователя);</w:t>
      </w:r>
    </w:p>
    <w:p>
      <w:pPr>
        <w:pStyle w:val="Style22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Должность (с полным наименованием подразделения), фамилия, имя и отчество сотрудника;</w:t>
      </w:r>
    </w:p>
    <w:p>
      <w:pPr>
        <w:pStyle w:val="Style22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Имя пользователя (учетной записи) данного сотрудника;</w:t>
      </w:r>
    </w:p>
    <w:p>
      <w:pPr>
        <w:pStyle w:val="Style22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 xml:space="preserve">Полномочия, которых необходимо лишить пользователя или которые необходимо добавить пользователю (путем указания решаемых пользователем задач на конкретных рабочих станциях). 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Ответственный за организацию обработки персональных данных подписывает заявку, утверждая тем самым производственную необходимость создания (удаления, изменения) учетной записи, допуска (изменения прав доступа) данного сотрудника к необходимым для решения им указанных задач.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На основании решения ответственного за организацию обработки персональных данных, администратор ИСПДн, производит необходимые операции:</w:t>
      </w:r>
    </w:p>
    <w:p>
      <w:pPr>
        <w:pStyle w:val="Style22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Создание (удаление) учетной записи пользователя;</w:t>
      </w:r>
    </w:p>
    <w:p>
      <w:pPr>
        <w:pStyle w:val="Style22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Присвоение ему начального значения пароля и заявленных прав доступа к ресурсам автоматизированной системы;</w:t>
      </w:r>
    </w:p>
    <w:p>
      <w:pPr>
        <w:pStyle w:val="Style22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Включение его в соответствующие задачам группы пользователей;</w:t>
      </w:r>
    </w:p>
    <w:p>
      <w:pPr>
        <w:pStyle w:val="Style22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Создание (удаление, редактирование) учетной записи пользователя производиться администратором безопасности ИСПДн;</w:t>
      </w:r>
    </w:p>
    <w:p>
      <w:pPr>
        <w:pStyle w:val="Style22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Администратор безопасности ИСПДн вносит изменения в список допущенных к работе с персональными данными, после чего утверждается директором учреждения;</w:t>
      </w:r>
    </w:p>
    <w:p>
      <w:pPr>
        <w:pStyle w:val="Style22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Другие необходимые действия.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После внесения изменений в списки пользователей администратор безопасности ИСПДн должен проверить правильность настроек средств защиты информации и работоспособность системы защиты информации после установки (обновления) программных средств автоматизированной системы и внесения изменений в списки пользователей.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Сотруднику, зарегистрированному в качестве нового пользователя системы, под роспись сообщается имя и пароль соответствующего ему пользователя.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>
          <w:spacing w:val="-4"/>
        </w:rPr>
        <w:t>Исполненная заявка хранится у ответственного за организацию обработки персональных данных.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>
          <w:spacing w:val="-4"/>
        </w:rPr>
        <w:t xml:space="preserve">При приеме на работу нового сотрудника, данные о нем необходимо внести в список должностных лиц, которым необходим доступ к персональным данным, обрабатываемым в ИСПДн, а также ознакомить под роспись с соответствующими инструкциями и положениями. 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>
          <w:spacing w:val="-4"/>
        </w:rPr>
      </w:pPr>
      <w:r>
        <w:rPr>
          <w:spacing w:val="-4"/>
        </w:rPr>
        <w:t>В случае увольнения сотрудника, необходимо немедленно удалить его учетную запись.</w:t>
      </w:r>
    </w:p>
    <w:p>
      <w:pPr>
        <w:pStyle w:val="11"/>
        <w:numPr>
          <w:ilvl w:val="0"/>
          <w:numId w:val="1"/>
        </w:numPr>
        <w:spacing w:lineRule="auto" w:line="240"/>
        <w:ind w:left="0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ПРИ ОРГАНИЗАЦИИ ПАРОЛЬНОЙ ЗАЩИТЫ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Сотрудники администрации Белоярского района, виновные в нарушении норм, регулирующих получение, обработку и защиту персональных данных субъектов ПДн,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/>
      </w:pPr>
      <w:r>
        <w:rPr>
          <w:sz w:val="24"/>
          <w:szCs w:val="24"/>
        </w:rPr>
        <w:t>Разглашение персональных данных субъекта ПДн (передача их посторонним лицам, в том числе другим сотрудникам, не имеющим к ним допуск), их публичное раскрытие, утрата документов и иных носителей, содержащих персональные данные субъекта ПДн, а также иные нарушения обязанностей по их защите и обработке, установленных муниципальными правовыми актами Белоярского района, влечет наложение на сотрудника, имеющего доступ к персональным данным, дисциплинарных взысканий в виде: замечания, выговора, увольнения. Сотрудник администрации Белоярского района, имеющий доступ к персональным данным субъекта ПДн и совершивший указанный дисциплинарный проступок, несет полную материальную ответственность в случае причинения его действиями ущерба администрации Белоярского района (в соответствии с п.7 ст. 243 Трудового кодекса РФ)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/>
      </w:pPr>
      <w:r>
        <w:rPr>
          <w:sz w:val="24"/>
          <w:szCs w:val="24"/>
        </w:rPr>
        <w:t>В отдельных случаях, при разглашении персональных данных, сотрудник, совершивший указанный проступок, несет ответственность в соответствии со статьей 13.14 Кодекса об административных правонарушениях РФ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В случае незаконного сбора или публичного распространения информации о частной жизни лица (нарушения неприкосновенности частной жизни), предусмотрена ответственность в соответствии со ст. 137 Уголовного кодекса РФ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за нарушение норм, регулирующих получение, обработку и защиту персональных данных субъектов ПДн, несет административную ответственность согласно ст. 5.27 и 5.39 Кодекса об административных правонарушениях Российской Федерации, а также возмещает субъекту ПДн ущерб, причиненный неправомерным использованием информации, содержащей персональные данные этого субъекта ПДн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right="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360" w:after="1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13:00Z</dcterms:created>
  <dc:creator>Евгения</dc:creator>
  <dc:description/>
  <cp:keywords/>
  <dc:language>en-US</dc:language>
  <cp:lastModifiedBy>RePack by Diakov</cp:lastModifiedBy>
  <cp:lastPrinted>2020-01-15T14:30:00Z</cp:lastPrinted>
  <dcterms:modified xsi:type="dcterms:W3CDTF">2020-01-15T09:31:00Z</dcterms:modified>
  <cp:revision>10</cp:revision>
  <dc:subject/>
  <dc:title/>
</cp:coreProperties>
</file>