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1 сентября 2015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Перв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1 сентября 2015 года в г. Белоярский. В заседании приняли участие 14 депутатов. Отсутствовали по уважительной причине депутаты:  Канева К.Н. (заявление о  доверии права голоса депутату Булычеву С.И.). </w:t>
      </w:r>
      <w:r>
        <w:rPr>
          <w:b/>
          <w:color w:val="000000"/>
          <w:sz w:val="24"/>
        </w:rPr>
        <w:t>Принято 6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 избрании председателя Думы Белоярского райо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Сонич Виктор Николаевич, депутат Думы Белоярского района по одномандатному избирательному округу № 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 избрании  заместителя  председателя Думы  Белоярского 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Булычев Сергей Иванович, председатель Думы Белоярского района, депутат по одномандатному избирательному округу №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оставов постоянных комиссий Думы Белоярского райо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Булычев Сергей Иванович, председатель Думы Белоярского района, депутат по одномандатному избирательному округу №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ъявлении конкурса по отбору кандидатур на должность главы Белояр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Докладывала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Первухина Марина Александровна, </w:t>
            </w:r>
            <w:r>
              <w:rPr>
                <w:i/>
                <w:lang w:val="en-US" w:eastAsia="en-US"/>
              </w:rPr>
              <w:t>заместитель управляющего делами,  начальник отдела муниципальной службы управления делами  администрации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членов конкурсной комиссии по отбору кандидатур на должность главы Белоярского района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Докладывала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Первухина Марина Александровна, </w:t>
            </w:r>
            <w:r>
              <w:rPr>
                <w:i/>
                <w:lang w:val="en-US" w:eastAsia="en-US"/>
              </w:rPr>
              <w:t>заместитель управляющего делами,  начальник отдела муниципальной службы управления делами  администрации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риложение к решению Думы Белоярского района от 21 мая 2010 года № 51 «Об утверждении Положения о комитете по культуре администрации Белоярского райо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Докладывала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ксенова Татьяна Николаевна, заместитель председателя комитета по культуре администрации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Мартынов Алексей Андреевич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Белоярского района, </w:t>
      </w:r>
    </w:p>
    <w:p>
      <w:pPr>
        <w:pStyle w:val="Normal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6:00Z</dcterms:created>
  <dc:creator>ShevchenkoMA</dc:creator>
  <dc:description/>
  <cp:keywords/>
  <dc:language>en-US</dc:language>
  <cp:lastModifiedBy>Мартынов Алексей Андреевич</cp:lastModifiedBy>
  <dcterms:modified xsi:type="dcterms:W3CDTF">2015-09-21T11:38:00Z</dcterms:modified>
  <cp:revision>49</cp:revision>
  <dc:subject/>
  <dc:title>ОПЕРАТИВНАЯ  ИНФОРМАЦИЯ</dc:title>
</cp:coreProperties>
</file>