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right"/>
        <w:rPr>
          <w:szCs w:val="24"/>
          <w:lang w:val="ru-RU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24 года</w:t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0 октября 2018 года № 10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Профилактика терроризма и правонарушений в сфере общественного порядка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ий объем финансирования муниципальной программы </w:t>
            </w:r>
            <w:r>
              <w:rPr>
                <w:szCs w:val="24"/>
                <w:lang w:val="ru-RU" w:eastAsia="ru-RU"/>
              </w:rPr>
              <w:t xml:space="preserve">на 2019-2026 годы составляет – 25 474,8 </w:t>
            </w:r>
            <w:r>
              <w:rPr>
                <w:lang w:val="ru-RU"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 092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 380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316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943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 309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 91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 25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 259,8 тыс. рублей;</w:t>
            </w:r>
          </w:p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:</w:t>
            </w:r>
          </w:p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) за счет средств бюджета Белоярского района -  9 302,4</w:t>
            </w:r>
            <w:r>
              <w:rPr>
                <w:szCs w:val="24"/>
                <w:lang w:val="ru-RU" w:eastAsia="ru-RU"/>
              </w:rPr>
              <w:t xml:space="preserve"> тыс. рублей, </w:t>
            </w:r>
            <w:r>
              <w:rPr>
                <w:lang w:val="ru-RU"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 811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 12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 741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353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4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24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1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11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-  16 172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 280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 25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1 574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 589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985,3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 588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1 948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 948,1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2 «Перечень основных мероприятий муниципальной программы, их связь с целевыми показателями» Программы изложить в реда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1 к настоящему постановлению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Фомина В.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ПРИЛОЖЕНИЕ 1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от    _______  2024 года № </w:t>
      </w:r>
    </w:p>
    <w:p>
      <w:pPr>
        <w:pStyle w:val="Normal"/>
        <w:ind w:left="10200" w:right="253" w:hanging="10"/>
        <w:jc w:val="center"/>
        <w:rPr>
          <w:rFonts w:ascii="Times New Roman CYR;Times New Roman" w:hAnsi="Times New Roman CYR;Times New Roman" w:cs="Times New Roman CYR;Times New Roman"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ечень основных мероприятий муниципальной программы, их связь с целевыми показателя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670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"/>
                <w:sz w:val="22"/>
                <w:szCs w:val="22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Цель «Совершенствование системы профилактики терроризма, повышение уровня безопасности граждан Белоярского района»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  <w:t xml:space="preserve">Совершенствование системы профилактики терроризма и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Информационн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 в том числе направленных на неприятие идеологии терро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в том числе направленных на неприятие идеологии терроризма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"/>
                <w:color w:val="FF0000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100 0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Задача 3 «Правовое просвещение и правовое информирование населения в сфере общественной безопасно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>
          <w:trHeight w:val="9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  <w:t>Проведение информационной антинаркотическ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0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Вовлеченность населения в незаконный оборот наркотиков (на 100 тысяч человек на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Показатель рассчитывается как отношение суммы общего количества лиц, совершивших наркопреступления и лиц, совершивших административные правонарушения, связанные с незаконным оборотом наркотиков, к среднегодовой численности населения Белоярского района, умноженное на 100 0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 xml:space="preserve">Показатель формируется на основании ведомственных статистических данных ОМВД РФ по Белоярскому району </w:t>
            </w:r>
          </w:p>
        </w:tc>
      </w:tr>
      <w:tr>
        <w:trPr>
          <w:trHeight w:val="8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0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Общая распространенность наркомании (на 100 тысяч человек населения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Показатель рассчитывается как отношение количества лиц, зарегистрированных в учреждениях здравоохранения с диагнозом наркомания к среднегодовой численности населения Белоярского района, умноженное на 100 000. Показатель формируется на основании ведомственных статистических данных БУ  «Белоярская района больница»</w:t>
            </w:r>
          </w:p>
        </w:tc>
      </w:tr>
      <w:tr>
        <w:trPr>
          <w:trHeight w:val="8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  <w:t>Организация и проведение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20"/>
              <w:jc w:val="both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"/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"/>
                <w:color w:val="FF0000"/>
                <w:sz w:val="22"/>
                <w:szCs w:val="22"/>
              </w:rPr>
            </w:pPr>
            <w:r>
              <w:rPr>
                <w:rFonts w:eastAsia="SimSu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"/>
                <w:color w:val="FF0000"/>
                <w:sz w:val="22"/>
                <w:szCs w:val="22"/>
              </w:rPr>
            </w:pPr>
            <w:r>
              <w:rPr>
                <w:rFonts w:eastAsia="SimSu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.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Обеспечение функционирования  системы   видеонаблюдения, установленной в здании администрации Белоярского район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"/>
                <w:color w:val="FF0000"/>
                <w:sz w:val="22"/>
                <w:szCs w:val="22"/>
              </w:rPr>
            </w:pPr>
            <w:r>
              <w:rPr>
                <w:rFonts w:eastAsia="SimSu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"/>
                <w:color w:val="FF0000"/>
                <w:sz w:val="22"/>
                <w:szCs w:val="22"/>
              </w:rPr>
            </w:pPr>
            <w:r>
              <w:rPr>
                <w:rFonts w:eastAsia="SimSu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>
                <w:rFonts w:eastAsia="SimSu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"/>
                <w:sz w:val="22"/>
                <w:szCs w:val="22"/>
              </w:rPr>
      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Normal"/>
        <w:ind w:left="10200" w:right="536" w:hanging="1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  <w:r>
        <w:br w:type="page"/>
      </w:r>
    </w:p>
    <w:p>
      <w:pPr>
        <w:pStyle w:val="Normal"/>
        <w:ind w:right="539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ПРИЛОЖЕНИЕ 2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от    _______  2024 года № </w:t>
      </w:r>
    </w:p>
    <w:p>
      <w:pPr>
        <w:pStyle w:val="Normal"/>
        <w:ind w:right="539" w:hanging="0"/>
        <w:jc w:val="right"/>
        <w:rPr>
          <w:rFonts w:ascii="Times New Roman CYR;Times New Roman" w:hAnsi="Times New Roman CYR;Times New Roman" w:eastAsia="Calibri" w:cs="Times New Roman CYR;Times New Roman"/>
          <w:color w:val="000000"/>
          <w:sz w:val="24"/>
          <w:szCs w:val="24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color w:val="000000"/>
          <w:sz w:val="24"/>
          <w:szCs w:val="24"/>
          <w:lang w:eastAsia="en-US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»</w:t>
      </w:r>
    </w:p>
    <w:p>
      <w:pPr>
        <w:pStyle w:val="Normal"/>
        <w:ind w:right="53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right="53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1418"/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профилактики терроризма и правонарушений в сфере общественного порядка (1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 сопровождение противодействия террор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посвящённых памятной дате «День солидарности в борьбе с терроризм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, 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и проведение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, 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ого государственного полномочия по созданию и обеспечению деятельности административных комиссий (5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,1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7</w:t>
            </w:r>
          </w:p>
        </w:tc>
      </w:tr>
    </w:tbl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04690</wp:posOffset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9.85pt" to="446.8pt,49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ru-RU" w:bidi="ar-SA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3:00Z</dcterms:created>
  <dc:creator>А.Н.Гончаров</dc:creator>
  <dc:description/>
  <dc:language>en-US</dc:language>
  <cp:lastModifiedBy>BelyaevAS</cp:lastModifiedBy>
  <cp:lastPrinted>2024-10-25T12:37:00Z</cp:lastPrinted>
  <dcterms:modified xsi:type="dcterms:W3CDTF">2024-10-25T10:1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C410A8874DD8B166601A3E7494E3</vt:lpwstr>
  </property>
  <property fmtid="{D5CDD505-2E9C-101B-9397-08002B2CF9AE}" pid="3" name="KSOProductBuildVer">
    <vt:lpwstr>1049-11.2.0.9984</vt:lpwstr>
  </property>
</Properties>
</file>