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 xml:space="preserve">ПОВЕСТКА 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7 апреля</w:t>
      </w:r>
      <w:r>
        <w:rPr>
          <w:color w:val="000000"/>
        </w:rPr>
        <w:t xml:space="preserve"> 2022 года                                                                                                         </w:t>
      </w:r>
      <w:r>
        <w:rPr/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ительное слово председателя Общественного совета Белоярского района А.В. Уваров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Белоярского района за первый квартал 2022 год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окладчик: Плохих Ирина Анатольевна,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 проектировках бюджета Белоярского района на 2023-2025 год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окладчик: Плохих Ирина Анатольевна,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я в прогнозный план (программу) приватизации имущества, находящегося в собственности Белоярского района, на 2022 год, утвержденного решением Думы Белоярского района от 09.12.2021 года № 74 «Об утверждении прогнозного плана (программы) приватизации имущества, находящегося в собственности Белоярского района, на 2022 год» с целью улучшения показателей эффективности управления муниципальным имуществом Белоярского района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кладчик: Трофимов Андрей Владимирович, председатель Комитета муниципальной собственности администрации Белоярского района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1:00Z</dcterms:created>
  <dc:creator>1</dc:creator>
  <dc:description/>
  <cp:keywords/>
  <dc:language>en-US</dc:language>
  <cp:lastModifiedBy>1</cp:lastModifiedBy>
  <dcterms:modified xsi:type="dcterms:W3CDTF">2022-09-28T11:37:00Z</dcterms:modified>
  <cp:revision>7</cp:revision>
  <dc:subject/>
  <dc:title/>
</cp:coreProperties>
</file>