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25 года                                                                                                           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сельского поселения Полноват, утвержденный постановлением администрации сельского поселения Полноват от 10 июня 2022 года № 43 «Об утверждении Правил землепользования и застройки сельского поселения Полнов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сельского поселения Полнов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25 года № 15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сельского поселения Полнов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сельского поселения Полноват главе сельского поселения Полноват или, в случае обнаружения его несоответствия,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1:00Z</dcterms:created>
  <dc:creator>Сергей Михайлович Цапцын</dc:creator>
  <dc:description/>
  <cp:keywords/>
  <dc:language>en-US</dc:language>
  <cp:lastModifiedBy>Русак В.С.</cp:lastModifiedBy>
  <cp:lastPrinted>2023-09-12T15:51:00Z</cp:lastPrinted>
  <dcterms:modified xsi:type="dcterms:W3CDTF">2025-03-12T04:43:00Z</dcterms:modified>
  <cp:revision>5</cp:revision>
  <dc:subject/>
  <dc:title/>
</cp:coreProperties>
</file>