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 по развитию приоритетных направлений развития туризма на территор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8 части 1 статьи 15.1 Федерального закона от 6 октября 2003 года № 131-ФЗ «Об общих принципах организации местного самоуправления в Российской Федерации», статьей 3.3 Федерального закона от 24 ноября 1996 года             № 132-ФЗ «Об основах туристской деятельности в Российской Федерации», постановлением Правительства Ханты-Мансийского автономного округа - Югры             от 1 июня 2012 года № 195-п «О Концепции развития внутреннего и въездного туризма в Ханты-Мансийском автономном округе – Югре» в целях создания условий для развития туризма на территории Белояр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 перечень приоритетных направлений развития туризма на территории Белояр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лан основных мероприятий по развитию приоритетных направлений развития туризма на территории Белоярского района на 2022 год (далее – план мероприятий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ределить управление природопользования, сельского хозяйства и развития предпринимательства администрации Белоярского района органом администрации Белоярского района, осуществляющим координацию действий органов администрации Белоярского района, органов местного самоуправления городского и сельских поселений Белоярского района, заинтересованных организаций и учреждений, при реализации плана мероприяти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 2021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Е Р Е Ч Е Н Ь</w:t>
      </w:r>
    </w:p>
    <w:p>
      <w:pPr>
        <w:pStyle w:val="Normal"/>
        <w:ind w:firstLine="720"/>
        <w:jc w:val="center"/>
        <w:rPr/>
      </w:pPr>
      <w:r>
        <w:rPr/>
        <w:t>ПРИОРИТЕТНЫХ НАПРАВЛЕНИЙ РАЗВИТИЯ ТУРИЗМА</w:t>
      </w:r>
    </w:p>
    <w:p>
      <w:pPr>
        <w:pStyle w:val="Normal"/>
        <w:ind w:firstLine="720"/>
        <w:jc w:val="center"/>
        <w:rPr/>
      </w:pPr>
      <w:r>
        <w:rPr/>
        <w:t>НА ТЕРРИТОРИИ БЕЛОЯР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утренний туризм</w:t>
      </w:r>
    </w:p>
    <w:p>
      <w:pPr>
        <w:pStyle w:val="Normal"/>
        <w:ind w:firstLine="720"/>
        <w:jc w:val="both"/>
        <w:rPr/>
      </w:pPr>
      <w:r>
        <w:rPr/>
        <w:t>2. Въездной туризм</w:t>
      </w:r>
    </w:p>
    <w:p>
      <w:pPr>
        <w:pStyle w:val="Normal"/>
        <w:ind w:firstLine="720"/>
        <w:jc w:val="both"/>
        <w:rPr/>
      </w:pPr>
      <w:r>
        <w:rPr/>
        <w:t>3. Социальный туризм</w:t>
      </w:r>
    </w:p>
    <w:p>
      <w:pPr>
        <w:pStyle w:val="Normal"/>
        <w:ind w:firstLine="720"/>
        <w:jc w:val="both"/>
        <w:rPr/>
      </w:pPr>
      <w:r>
        <w:rPr/>
        <w:t>4. Сельский туризм</w:t>
      </w:r>
    </w:p>
    <w:p>
      <w:pPr>
        <w:pStyle w:val="Normal"/>
        <w:ind w:firstLine="720"/>
        <w:jc w:val="both"/>
        <w:rPr/>
      </w:pPr>
      <w:r>
        <w:rPr/>
        <w:t>5. Детский туризм</w:t>
      </w:r>
    </w:p>
    <w:p>
      <w:pPr>
        <w:pStyle w:val="Normal"/>
        <w:ind w:firstLine="720"/>
        <w:jc w:val="both"/>
        <w:rPr/>
      </w:pPr>
      <w:r>
        <w:rPr/>
        <w:t>6. Самодеятельный туриз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 2021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РАЗВИТИЮ ПРИОРИТЕТНЫХ НАПРАВЛЕНИЙ РАЗВИТИЯ ТУРИЗМА НА ТЕРРИТОРИИ БЕЛОЯРСКОГО РАЙОНА НА 2022 ГОД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31"/>
        <w:gridCol w:w="1793"/>
        <w:gridCol w:w="37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экспозиция «Северная цивилизация: народ хант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Белоярского района «Этнокультурный цент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 выходного д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оличества туристов и экскурсантов по видам туриз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 загруженности гостиниц, баз отдыха, санаторно-курортных учреждений по видам туриз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праздник «День оленевода в с. Казы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для педагогических работников дошкольных образовательных учреждений «Современные образовательные технолог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ые мероприятия, посвященные 25-летию Природного парка «Нумт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ХМАО – Югры «Природный парк «Нумто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пионат Белоярского района по рыбной ловле «День Белоярского рыбака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ХМАО – Югры «Природный парк «Нумто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Слет молодежи Белояр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делам молодежи, физической культуре и спорту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енизированная эстафета «Искра» с участием учащихся образовательных учреждений Белояр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айонный фестиваль уличных культур и альтернативного творчества «Время молодых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сельского поселения Лыхма «Центр культуры и спорта «Лыхм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«Я люблю тебя, Россия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«Рыболовные традиции Юг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ет волонтеров Белоярского района среди уча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ая культурно-образовательная акция «Ночь искусст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 выходного дня «Живая этнография» (стойбище «Осетные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ежи Белояр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3:00Z</dcterms:created>
  <dc:creator>BasyrovNf</dc:creator>
  <dc:description/>
  <cp:keywords/>
  <dc:language>en-US</dc:language>
  <cp:lastModifiedBy>Гончаров Игорь Анатольевич</cp:lastModifiedBy>
  <cp:lastPrinted>2021-11-27T13:18:00Z</cp:lastPrinted>
  <dcterms:modified xsi:type="dcterms:W3CDTF">2021-12-06T13:06:00Z</dcterms:modified>
  <cp:revision>4</cp:revision>
  <dc:subject/>
  <dc:title>Статья 91</dc:title>
</cp:coreProperties>
</file>