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            2017 года</w:t>
        <w:tab/>
        <w:tab/>
        <w:tab/>
        <w:tab/>
        <w:tab/>
        <w:tab/>
        <w:tab/>
        <w:t xml:space="preserve">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 приложение 2 к постановлению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»  к постановлению главы  Белоярского района  от  29 февраля  2008 года  №  310 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изменение, изложив пункты 7.3, 7.4 раздела 7 «Единовременная выплата при предоставлении ежегодного оплачиваемого отпуска» в следующей редакции:</w:t>
      </w:r>
    </w:p>
    <w:p>
      <w:pPr>
        <w:pStyle w:val="Normal"/>
        <w:spacing w:lineRule="atLeast" w:line="20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3. В случае поступления на должность в администрацию Белоярского района в текущем календарном году,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, в случае перевода работника или муниципального служащего на иную должность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з администрации Белоярского района в орган администрации Белоярского района с правами юридического лиц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из органа администрации Белоярского района с правами юридического лица, контрольно-счетной палаты Белоярского района, администрации городского или сельского поселения в границах Белоярского района в администрацию Белоярского района, в орган администрации Белоярского района с правами юридического лиц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4. Основанием для предоставления единовременной выплаты при предоставлении ежегодного оплачиваемого отпуска является распоряжение (приказ) работодателя.»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1</dc:creator>
  <dc:description/>
  <cp:keywords/>
  <dc:language>en-US</dc:language>
  <cp:lastModifiedBy>Большакова</cp:lastModifiedBy>
  <cp:lastPrinted>2017-07-31T16:32:00Z</cp:lastPrinted>
  <dcterms:modified xsi:type="dcterms:W3CDTF">2017-07-31T12:46:00Z</dcterms:modified>
  <cp:revision>205</cp:revision>
  <dc:subject/>
  <dc:title> </dc:title>
</cp:coreProperties>
</file>