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519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7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519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9 апреля 2022 года</w:t>
        <w:tab/>
        <w:tab/>
        <w:tab/>
        <w:tab/>
        <w:tab/>
        <w:t xml:space="preserve">    </w:t>
        <w:tab/>
        <w:tab/>
        <w:t xml:space="preserve">                    № 135-р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распоряж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1 марта 2022</w:t>
      </w:r>
      <w:r>
        <w:rPr>
          <w:szCs w:val="24"/>
        </w:rPr>
        <w:t xml:space="preserve"> года № 53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иложение «Положение об отделе муниципального контроля администрации Белоярского района» к распоряжению администрации Белоярского района от 1 марта 2022 года № 53-р «Об утверждении Положения об отделе муниципального контроля администрации Белоярского района» изменение, изложив раздел 2 «Задачи Отдела» в следующей редакции: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«                                                </w:t>
      </w:r>
      <w:r>
        <w:rPr>
          <w:bCs/>
        </w:rPr>
        <w:t xml:space="preserve">   2. Задачи Отдела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2.1. Предупреждение, выявление и пресечение нарушений обязательных требований, осуществляемых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, предусмотренных законодательством Российской Федерации мер по пресечению выявленных нарушений обязательных требований, устранения их последствий и (или) восстановления правового положения, существовавшего до возникновения таких нарушений.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2.2. Реализация полномочий органов местного самоуправления Белоярского района по решению следующих вопросов местного значения: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осуществление муниципального лесного контроля;</w:t>
      </w:r>
    </w:p>
    <w:p>
      <w:pPr>
        <w:pStyle w:val="Style16"/>
        <w:ind w:firstLine="567"/>
        <w:jc w:val="both"/>
        <w:rPr/>
      </w:pPr>
      <w:r>
        <w:rPr>
          <w:b w:val="false"/>
        </w:rPr>
        <w:t>-  осуществление муниципального земельного контроля на межселенной территории муниципального района.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3. Реализация полномочий органов местного самоуправления городского и сельских поселений в границах Белоярского района, переданных по соглашениям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, по решению следующих вопросов местного значения: 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  осуществление муниципального жилищного контрол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 осуществление муниципального контроля в сфере благоустройства, предметом которого является соблюдение правил благоустройства территории поселени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  осуществление муниципального земельного контроля в границах поселени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- 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   осуществление муниципального лесного контроля.».                 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распоряж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>user</dc:creator>
  <dc:description/>
  <cp:keywords/>
  <dc:language>en-US</dc:language>
  <cp:lastModifiedBy>Новоселов Сергей Семёнович</cp:lastModifiedBy>
  <cp:lastPrinted>2022-04-28T16:08:00Z</cp:lastPrinted>
  <dcterms:modified xsi:type="dcterms:W3CDTF">2022-09-08T07:0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4A2EA1D44040929F3B10CD1C2633</vt:lpwstr>
  </property>
  <property fmtid="{D5CDD505-2E9C-101B-9397-08002B2CF9AE}" pid="3" name="KSOProductBuildVer">
    <vt:lpwstr>1049-11.2.0.11074</vt:lpwstr>
  </property>
</Properties>
</file>