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22 июня 2023 года</w:t>
        <w:tab/>
        <w:t xml:space="preserve">             </w:t>
        <w:tab/>
        <w:tab/>
        <w:tab/>
        <w:tab/>
        <w:t xml:space="preserve">                                    № 412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       формировании и реализации муниципальных программ Белоярского района»                 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67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549"/>
      </w:tblGrid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 –2026 годы составляет 353 192,9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43 39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6 0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30 125,4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30 099,7 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209 427,7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1 395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3 568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7 625,4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7 599,7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43 765,2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2 00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2 5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 500,0 тыс. рублей;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6 год -  2 500,0 тыс. рублей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</w:t>
      </w:r>
      <w:r>
        <w:rPr>
          <w:color w:val="000000"/>
        </w:rPr>
        <w:t xml:space="preserve">ложению  </w:t>
      </w:r>
      <w:r>
        <w:rPr/>
        <w:t>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113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22 июня 2023 года № 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1418"/>
        <w:gridCol w:w="1251"/>
        <w:gridCol w:w="1017"/>
        <w:gridCol w:w="992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1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6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1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8,6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3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20,0</w:t>
            </w:r>
          </w:p>
        </w:tc>
      </w:tr>
      <w:tr>
        <w:trPr>
          <w:trHeight w:val="65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8,6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заготовки и переработки дикоросов (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8, 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14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2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9,7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sz w:val="18"/>
                <w:szCs w:val="18"/>
              </w:rPr>
              <w:t>143 7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</w:tr>
    </w:tbl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/>
        <w:t xml:space="preserve">___________________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1:00Z</dcterms:created>
  <dc:creator>А</dc:creator>
  <dc:description/>
  <dc:language>en-US</dc:language>
  <cp:lastModifiedBy>Попова Людмила Сергеевна</cp:lastModifiedBy>
  <cp:lastPrinted>2023-06-05T15:50:00Z</cp:lastPrinted>
  <dcterms:modified xsi:type="dcterms:W3CDTF">2023-06-2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537</vt:lpwstr>
  </property>
</Properties>
</file>