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732 от 31 августа 2016 года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0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августа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>«Об организации трудоустройства, оздоровления и отдыха</w:t>
      </w:r>
    </w:p>
    <w:p>
      <w:pPr>
        <w:pStyle w:val="Style21"/>
        <w:spacing w:before="0" w:after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несовершеннолетних, находящихся в социально опасном положении»  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  <w:t>(август 2016 года)</w:t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8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и обсудив информ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иректора муниципального автономного общеобразовательного учреждения Белоярского района «Средняя общеобразовательная школа №1 г.Белоярский» Пакулева Е.А., директора муниципального автономного общеобразовательного учреждения Белоярского  района   «Средняя общеобразовательная школа № 2 г.Белоярский» Остапенко Е.А., директора муниципального автономного общеобразовательного учреждения Белоярского  района  «Средняя  общеобразовательная  школа  №3 г.Белоярский» Савеловой Т.Е., директора </w:t>
      </w: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Белоярского района «Средняя общеобразовательная  школа им. И.Ф. Пермякова с. Полнова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Лузянина А.Г., директора муниципального автономного общеобразовательного учреждения Белоярского  района  «Средняя  общеобразовательная  школа  с. Казым» Носаченко М.В., директора казенного учреждения Ханты-Мансийского автономного округа-Югры «Белоярский центр занятости» Фаизовой Н.В., председателя Комитета по делам молодежи, физической культуры и спорта администрации Белоярского района Майборода А.В., председателя Комитета по культуре администрации Белоярского района  Нешиной Г.Б.                        «Об организации трудоустройства, оздоровления и отдыха несовершеннолетних, находящихся в социально опасном положении» (август 2016 года), территориальная комиссия</w:t>
      </w:r>
    </w:p>
    <w:p>
      <w:pPr>
        <w:pStyle w:val="Style21"/>
        <w:spacing w:before="0" w:after="0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В целях организации трудоустройства, оздоровления, отдыха детей и подростков, находящихся в социально опасном положении, состоящих на профилактическом учёте в  органах и учреждениях системы профилактики безнадзорности и правонарушений Белоярского района в августе 2016 года проведена следующая работа: </w:t>
      </w:r>
    </w:p>
    <w:p>
      <w:pPr>
        <w:pStyle w:val="Style21"/>
        <w:spacing w:before="0" w:after="0"/>
        <w:ind w:firstLine="708"/>
        <w:jc w:val="both"/>
        <w:rPr/>
      </w:pPr>
      <w:r>
        <w:rPr/>
        <w:t>- анализ занятости подростков данной категори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оказание содействия в случае необходимости в определении оптимальных форм занятости, оформлении документов, прохождении медицинской комиссии, другие виды помощи;</w:t>
      </w:r>
    </w:p>
    <w:p>
      <w:pPr>
        <w:pStyle w:val="Style21"/>
        <w:spacing w:before="0" w:after="0"/>
        <w:ind w:firstLine="708"/>
        <w:jc w:val="both"/>
        <w:rPr/>
      </w:pPr>
      <w:r>
        <w:rPr/>
        <w:t>- беседы с несовершеннолетними, состоящими на учете, и их родителями (законными представителями) о необходимости занятости детей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консультации для родителей (законных представителей) по организации занятости несовершеннолетних в летний период;</w:t>
      </w:r>
    </w:p>
    <w:p>
      <w:pPr>
        <w:pStyle w:val="Style21"/>
        <w:spacing w:before="0" w:after="0"/>
        <w:ind w:firstLine="708"/>
        <w:jc w:val="both"/>
        <w:rPr/>
      </w:pPr>
      <w:r>
        <w:rPr/>
        <w:t>- ежедневный контроль за занятостью несовершеннолетних, состоящих на профилактическом учете органах и учреждениях системы профилактики.</w:t>
      </w:r>
    </w:p>
    <w:p>
      <w:pPr>
        <w:pStyle w:val="Style21"/>
        <w:spacing w:before="0" w:after="0"/>
        <w:jc w:val="both"/>
        <w:rPr/>
      </w:pPr>
      <w:r>
        <w:rPr/>
        <w:t xml:space="preserve">            </w:t>
      </w:r>
      <w:r>
        <w:rPr/>
        <w:t xml:space="preserve">- проведена работа по персональному информированию родителей несовершеннолетних, состоящих на профилактическом учете органах и учреждениях системы профилактики  о возможных вариантах бесплатного и платного (с указанием стоимости)  отдыха и оздоровления в июле 2016 года  в соответствии с  информационным каталогом отдыха, оздоровления, занятости детей Белоярского района в период летней оздоровительной кампании 2016 года.  Все карточки персонального информирования родителей  несовершеннолетних о возможных вариантах отдыха и оздоровления в августе 2016 года находятся в межведомственных программах реабилитации несовершеннолетних, находящихся в социально опасном положении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- </w:t>
      </w:r>
      <w:r>
        <w:rPr/>
        <w:t>всем несовершеннолетним и их родителям, родителям,  находящимся в социально опасном положении,  по состоянию  на  24 августа  2016 года, были направлены письма в количестве 150 штук (101 шт. – несовершеннолетним, достигшим 14 лет и их родителям и 49 писем неработающим родителям, имеющих несовершеннолетних детей,  находящихся в социально опасном положении)  с информацией посетить Центр занятости населения для получения государственных услуг по профессиональной ориентации и временному трудоустройству, информированию о положении на рынке труда Белоярского района,  как в период каникул, так и в свободное от учебы время,  а также  неработающим родителям, для подбора им подходящей работы.</w:t>
      </w:r>
      <w:r>
        <w:rPr>
          <w:bCs/>
          <w:highlight w:val="yellow"/>
        </w:rPr>
        <w:t xml:space="preserve"> </w:t>
      </w:r>
    </w:p>
    <w:p>
      <w:pPr>
        <w:pStyle w:val="Style21"/>
        <w:spacing w:before="0" w:after="0"/>
        <w:jc w:val="both"/>
        <w:rPr/>
      </w:pPr>
      <w:r>
        <w:rPr/>
        <w:t xml:space="preserve"> </w:t>
      </w:r>
      <w:r>
        <w:rPr/>
        <w:tab/>
        <w:t xml:space="preserve">В августе 2016 года трудоустроено 3 несовершеннолетних, находящихся в социально опасном положении и 7 несовершеннолетних, проживающих в семьях, находящихся в социально опасном положении. 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ab/>
        <w:t xml:space="preserve"> По состоянию на 30 августа 2016 года на профилактическом учёте в  территориальной комиссии по делам несовершеннолетних и защите их прав  администрации Белоярского района состоят 19 несовершеннолетних, в ОДН ОМВД России по Белоярскому району на профилактическом учете состоит 32 несовершеннолетних.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Органами и учреждениями системы профилактики безнадзорности и правонарушений несовершеннолетних Белоярского района состоит 38 семей, находящихся в социально опасном положении, воспитывающих 77 детей.</w:t>
      </w:r>
    </w:p>
    <w:p>
      <w:pPr>
        <w:pStyle w:val="Style21"/>
        <w:spacing w:before="0" w:after="0"/>
        <w:ind w:firstLine="708"/>
        <w:jc w:val="both"/>
        <w:rPr>
          <w:b/>
          <w:b/>
          <w:bCs/>
        </w:rPr>
      </w:pPr>
      <w:r>
        <w:rPr>
          <w:bCs/>
        </w:rPr>
        <w:t xml:space="preserve">В течение августа 2016 года специалистами субъектов системы профилактики была организована работа по трудоустройству, оздоровлению и отдыху с 19 несовершеннолетним, состоящим на профилактическом учете в территориальной комиссии по делам несовершеннолетних и защите их прав  администрации Белоярского района и 32 несовершеннолетними, состоящими на профилактическом учете ОДН ОМВД России по Белоярскому району, а также с 50 несовершеннолетними, проживающими в семьях, находящихся в социально опасном положении, и достигших возраста 7 лет. </w:t>
      </w:r>
    </w:p>
    <w:p>
      <w:pPr>
        <w:pStyle w:val="Style21"/>
        <w:spacing w:before="0" w:after="0"/>
        <w:ind w:firstLine="708"/>
        <w:jc w:val="both"/>
        <w:rPr/>
      </w:pPr>
      <w:r>
        <w:rPr>
          <w:bCs/>
        </w:rPr>
        <w:t>В результате предпринятых мер различными формами отдыха, занятости и оздоровления в августе 2016 года охват несовершеннолетних, состоящих на профилактическом учёте в субъектах системы профилактики, трудоустройством, оздоровлением, отдыхом и занятостью  составил  100 %.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 августе 2016 года охват несовершеннолетних, проживающих в семьях, находящихся в социально опасном положении трудоустройством, оздоровлением, отдыхом и занятостью  составил 100 %.  </w:t>
      </w:r>
    </w:p>
    <w:p>
      <w:pPr>
        <w:pStyle w:val="Style21"/>
        <w:spacing w:before="0" w:after="0"/>
        <w:ind w:firstLine="708"/>
        <w:jc w:val="both"/>
        <w:rPr>
          <w:bCs/>
        </w:rPr>
      </w:pPr>
      <w:r>
        <w:rPr>
          <w:bCs/>
        </w:rPr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территориальная комиссия</w:t>
      </w:r>
    </w:p>
    <w:p>
      <w:pPr>
        <w:pStyle w:val="Style21"/>
        <w:spacing w:before="0" w:after="0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</w:t>
      </w:r>
      <w:r>
        <w:rPr>
          <w:bCs/>
          <w:color w:val="000000"/>
          <w:spacing w:val="-2"/>
        </w:rPr>
        <w:t xml:space="preserve">1. Информацию </w:t>
      </w:r>
      <w:r>
        <w:rPr>
          <w:bCs/>
        </w:rPr>
        <w:t xml:space="preserve">директора муниципального автономного общеобразовательного учреждения Белоярского района «Средняя общеобразовательная школа №1 г.Белоярский» Пакулева Е.А., директора муниципального автономного общеобразовательного учреждения Белоярского района «Средняя общеобразовательная школа № 2 г.Белоярский» Остапенко Е.А., директора муниципального автономного общеобразовательного учреждения Белоярского  района  «Средняя  общеобразовательная  школа  №3 г.Белоярский» Савеловой Т.Е., директора </w:t>
      </w:r>
      <w:r>
        <w:rPr/>
        <w:t>муниципального автономного общеобразовательного учреждения Белоярского района «Средняя общеобразовательная  школа им. И.Ф. Пермякова с. Полноват»</w:t>
      </w:r>
      <w:r>
        <w:rPr>
          <w:bCs/>
        </w:rPr>
        <w:t xml:space="preserve"> Лузянина А.Г., директора муниципального автономного общеобразовательного учреждения Белоярского  района  «Средняя  общеобразовательная  школа  с. Казым» Носаченко М.В., директора казенного учреждения Ханты-Мансийского автономного округа-Югры «Белоярский центр занятости» Фаизовой Н.В., председателя Комитета по делам молодежи, физической культуры и спорта администрации Белоярского района Майборода А.В., председателя Комитета по культуре администрации Белоярского района Нешиной Г.Б.                        «Об организации трудоустройства, оздоровления и отдыха несовершеннолетних, находящихся в социально опасном положении» (август 2016 года),</w:t>
      </w:r>
      <w:r>
        <w:rPr>
          <w:bCs/>
          <w:color w:val="000000"/>
          <w:spacing w:val="-2"/>
        </w:rPr>
        <w:t xml:space="preserve"> принять к свед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Утвердить настоящим постановлением отчет «Результаты трудоустройства, оздоровления и отдыха несовершеннолетних, находящихся в социально опасном положении, в том числе состоящих на профилактическом учете в территориальных органах внутренних дел Белоярского района за август 2016 года» согласно приложению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right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  30.08.2016 года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rPr>
          <w:bCs/>
        </w:rPr>
      </w:pPr>
      <w:r>
        <w:rPr>
          <w:bCs/>
        </w:rPr>
        <w:t>Председательствующий  на заседании комиссии</w:t>
      </w:r>
    </w:p>
    <w:p>
      <w:pPr>
        <w:pStyle w:val="Style21"/>
        <w:spacing w:before="0" w:after="0"/>
        <w:rPr>
          <w:bCs/>
        </w:rPr>
      </w:pPr>
      <w:r>
        <w:rPr>
          <w:bCs/>
        </w:rPr>
        <w:t xml:space="preserve">Председатель комиссии                                                                                           Н.В.Сокол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комиссии по делам несовершеннолетних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при Правительстве Ханты-Мансийского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автономного округа – Югры№ 14 от 26 февра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трудоустройства, оздоровления и отдыха несовершеннолетних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хся в социально опасном положении, в том числе состоящих на профилактическом учет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рриториальных органах внутренних де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Белоярский район_____</w:t>
      </w:r>
      <w:r>
        <w:rPr>
          <w:rFonts w:cs="Times New Roman" w:ascii="Times New Roman" w:hAnsi="Times New Roman"/>
          <w:sz w:val="24"/>
          <w:szCs w:val="24"/>
        </w:rPr>
        <w:t xml:space="preserve"> за ___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_____</w:t>
      </w:r>
      <w:r>
        <w:rPr>
          <w:rFonts w:cs="Times New Roman" w:ascii="Times New Roman" w:hAnsi="Times New Roman"/>
          <w:sz w:val="24"/>
          <w:szCs w:val="24"/>
        </w:rPr>
        <w:t>2016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муниципальное образование)               (месяц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6484"/>
        <w:gridCol w:w="208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й параметр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 (количество)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тношении которых проводится индивидуальная профилактическая работа в соответствии со статьями 5, 6 Федерального закона Российской Федерации от 24 июня 1999 года № 120-ФЗ «Об основах системы профилактики безнадзорности и правонарушений несовершеннолетних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Закон № 120-ФЗ)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в отношении которых проводится индивидуальная профилактическая работа в соответствии со статьями</w:t>
              <w:br/>
              <w:t xml:space="preserve">5, 6 Закона № 120-ФЗ, из них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профилактическом учете в ОВ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несовершеннолетних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ы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еречисли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отпуск с родителями -1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заняты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 Организация трудоустройства, оздоровления и отдыха несовершеннолетних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щих на профилактическом учете в органах внутренних дел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состоящих на профилактическом учете в ОВД, из ни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несовершеннолетних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ы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еречисли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отпуск с родителями -7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заняты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 Организация трудоустройства, оздоровления и отдыха несовершеннолетних из семей, находящихся 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проживающих в семьях, находящихся в социально опасном положении, где родители или иные законные представители несовершеннолетних не исполняют своих обязанностей по воспитанию, обучению и (или) содержанию и (или) отрицательно влияют на их поведение либо жестоко обращаются с ними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рождения до 7 лет включитель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ют в отчетном периоде детский са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14 до 18 ле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на профилактическом учете в ОВ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о несовершеннолетних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лены в отчетном периоде, из них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 по месту постоянного проживан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загородны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места проживания, но на территории Югр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пределами Югры, но на территории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ли детские оздоровительные лагеря и (или) лагеря дневного пребывания, специализированные (профильные) лагеря (палаточные лагеря, лагеря труда и отдыха), расположенные за границей Росси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лись в медицинских оздоровительных центрах (базах, комплексах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перечислить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Дети дошкольного возраста – 27 (из них посещают ДОУ- 16; не организованы в ДОУ – 11 (возраст от 0 до 3 лет -11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езд с родителями в отпуск– 2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тся в кружках, спортивных секциях, клубах, объединениях дополнительного образования детей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специальном учебно-воспитательном учреждении закрытого типа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воспитательной колонии (по состоянию на последний день отчетного периода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ся в центре временного содержания для несовершеннолетних правонарушителей органов внутренних де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чем не заняты в отчетном периоде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, предусмотренных графами таблицы 1.2, 1.3, 1.4, 1,5, 1.6, 1.7, 1.8, 1.9, 1.10, равна числу графы 1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, предусмотренных графами таблицы 2.2, 2.3, 2.4, 2.5, 2.6, 2.7, 2.8, 2.9, 2.10, равна числу графы 2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чисел, предусмотренных графами таблицы 3.2, 3.3, 3.4, 3.5, 3.6, 3.7, 3.8, 3.9, 3.10, равна числу графы 3.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7:07:00Z</dcterms:created>
  <dc:creator>1</dc:creator>
  <dc:description/>
  <cp:keywords/>
  <dc:language>en-US</dc:language>
  <cp:lastModifiedBy>KozyrenkoIV</cp:lastModifiedBy>
  <cp:lastPrinted>2016-08-31T12:01:00Z</cp:lastPrinted>
  <dcterms:modified xsi:type="dcterms:W3CDTF">2016-08-31T08:58:00Z</dcterms:modified>
  <cp:revision>79</cp:revision>
  <dc:subject/>
  <dc:title/>
</cp:coreProperties>
</file>