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_________2021 года № _______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Изменения, вносимые в таблицу 4 </w:t>
      </w:r>
      <w:r>
        <w:rPr>
          <w:rFonts w:cs="Calibri"/>
          <w:sz w:val="24"/>
          <w:szCs w:val="24"/>
        </w:rPr>
        <w:t>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«Укрепление межнационального и межконфессионального согласия, профилактика экстремизма на 2019 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701"/>
        <w:gridCol w:w="991"/>
        <w:gridCol w:w="993"/>
        <w:gridCol w:w="992"/>
        <w:gridCol w:w="992"/>
        <w:gridCol w:w="992"/>
        <w:gridCol w:w="993"/>
        <w:gridCol w:w="206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омент окончания реализации программ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состояние межнациональных отношений в Белоярском районе, 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, направленных на этнокультурное развитие народов России, проживающих в Белоярском районе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(проектов, программ), реализованных некоммерческими организациями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Белоярского района, обеспечению социальной и культурной адаптации мигрантов и профилактике экстремизма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мероприятий, направленных на поддержку русского языка как государственного языка Российской Федерации и средства межнационального общения и языков народов России, проживающих в Белоярском районе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 в возрасте от 14 до 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укрепления межнационального и межконфессионального согласия, поддержки и развития языков и культуры народов Российской Федерации, проживающих на территории Белоярского района, обеспечения социальной и культурной адаптации мигрантов и профилактики экстремизма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убликаций в муниципальных средствах массовой информации, направленных на формирование этнокультурной компетентности граждан и пропаганду ценностей добрососедства и взаимоув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информационных материалов об исторических примерах дружбы и сотрудничества народов России, выдающихся деятелях разных национальностей, размещенных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17:00Z</dcterms:created>
  <dc:creator>BelovolovaTV</dc:creator>
  <dc:description/>
  <cp:keywords/>
  <dc:language>en-US</dc:language>
  <cp:lastModifiedBy>1</cp:lastModifiedBy>
  <cp:lastPrinted>2021-02-02T18:19:00Z</cp:lastPrinted>
  <dcterms:modified xsi:type="dcterms:W3CDTF">2021-06-09T11:56:00Z</dcterms:modified>
  <cp:revision>19</cp:revision>
  <dc:subject/>
  <dc:title> </dc:title>
</cp:coreProperties>
</file>