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 xml:space="preserve">от                      2024 года                                                                                                     №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тверждении состава Общественного совета при администрации Белоярского района в сфере управления муниципальными финансами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1 июля 2014 года № 212-ФЗ «Об основах общественного контроля в Российской Федерации»</w:t>
      </w:r>
      <w:r>
        <w:rPr>
          <w:rFonts w:eastAsia="Calibri"/>
          <w:color w:val="000000"/>
          <w:sz w:val="24"/>
          <w:szCs w:val="24"/>
        </w:rPr>
        <w:t>, постановления администрации Белоярского района  от 14 августа 2024 года № 555 «Об Общественном совете при администрации Белоярского района в сфере управления муниципальными финансами»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 о с т а н о в л я ю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. Утвердить </w:t>
      </w:r>
      <w:r>
        <w:rPr/>
        <w:t xml:space="preserve">состав </w:t>
      </w:r>
      <w:r>
        <w:rPr>
          <w:color w:val="000000"/>
        </w:rPr>
        <w:t>Общественного совета при администрации Белоярского района</w:t>
      </w:r>
      <w:r>
        <w:rPr>
          <w:b/>
          <w:color w:val="000000"/>
        </w:rPr>
        <w:t xml:space="preserve"> </w:t>
      </w:r>
      <w:r>
        <w:rPr>
          <w:color w:val="000000"/>
        </w:rPr>
        <w:t>в сфере управления муниципальными финансам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3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  2024 года №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2"/>
      <w:bookmarkEnd w:id="0"/>
      <w:r>
        <w:rPr>
          <w:rFonts w:cs="Times New Roman" w:ascii="Times New Roman" w:hAnsi="Times New Roman"/>
        </w:rPr>
        <w:t>СОСТАВ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Общественного совета при администрации Белоярского район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фере управления муниципальными финанс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774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мя Отчество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(общественная) деятельность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Никонова Ирина Александровн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втономной некоммерческой организации «Ресурсный центр креативных и этнографических кластеров», член  Общественной палаты Ханты-Мансийского автономного округа - Югры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Ирина Петровн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ополнительного офиса «Белоярский» в г.Белоярский Банк ВТБ (публичное акционерное общество)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лия Владимировн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организации работы местного отделения Общероссийского общественно - государственного движения детей и молодежи «ДВИЖЕНИЕ ПЕРВЫХ»,  член постоянной комиссии Совета депутатов городского поселения Белоярский по социальной политике, волонтер штаба </w:t>
            </w:r>
            <w:r>
              <w:rPr>
                <w:sz w:val="24"/>
                <w:szCs w:val="24"/>
                <w:lang w:val="en-US"/>
              </w:rPr>
              <w:t>#</w:t>
            </w:r>
            <w:r>
              <w:rPr>
                <w:sz w:val="24"/>
                <w:szCs w:val="24"/>
              </w:rPr>
              <w:t>МЫВМЕСТЕ в г.Белоярский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настасия Олеговн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организации работы местного отделения Общероссийского общественно - государственного движения детей и молодежи «ДВИЖЕНИЕ ПЕРВЫХ», руководитель волонтёрского клуба «Авангард», руководитель Молодой Гвардии в г. Белоярский, директор  автономной некоммерческой организации  «Центр самореализации детей и подростков «Траектория», волонтер штаба </w:t>
            </w:r>
            <w:r>
              <w:rPr>
                <w:sz w:val="24"/>
                <w:szCs w:val="24"/>
                <w:lang w:val="en-US"/>
              </w:rPr>
              <w:t>#</w:t>
            </w:r>
            <w:r>
              <w:rPr>
                <w:sz w:val="24"/>
                <w:szCs w:val="24"/>
              </w:rPr>
              <w:t>МЫВМЕСТЕ в г.Белоярский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од Елена Валерьевн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 муниципального казенного учреждения Белоярского района «Центр учета и отчетности» 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можина Вера Николаевн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ст информационно-методического отдела 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DengXian;SimSu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DengXian;SimSu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42:00Z</dcterms:created>
  <dc:creator>RePack by Diakov</dc:creator>
  <dc:description/>
  <cp:keywords/>
  <dc:language>en-US</dc:language>
  <cp:lastModifiedBy>Фадеева Анна Александровна</cp:lastModifiedBy>
  <cp:lastPrinted>2024-09-19T17:42:00Z</cp:lastPrinted>
  <dcterms:modified xsi:type="dcterms:W3CDTF">2024-10-31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1553571854CBC8F375D463CF88FDA_13</vt:lpwstr>
  </property>
  <property fmtid="{D5CDD505-2E9C-101B-9397-08002B2CF9AE}" pid="3" name="KSOProductBuildVer">
    <vt:lpwstr>1049-12.2.0.18283</vt:lpwstr>
  </property>
</Properties>
</file>