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екабря 2024 года 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3 сентября 2018 года №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Прекратить реализацию муниципальной программы Белоярского района </w:t>
      </w:r>
      <w:r>
        <w:rPr>
          <w:rFonts w:cs="Times New Roman" w:ascii="Times New Roman" w:hAnsi="Times New Roman"/>
          <w:color w:val="000000"/>
        </w:rPr>
        <w:t>«Повышение эффективности деятельности органов местного самоуправления Белоярского района»</w:t>
      </w:r>
      <w:r>
        <w:rPr>
          <w:rFonts w:cs="Times New Roman" w:ascii="Times New Roman" w:hAnsi="Times New Roman"/>
          <w:bCs/>
          <w:color w:val="000000"/>
        </w:rPr>
        <w:t>, утвержденную постановлением администрации Белоярского района от 30 октября 2018 года № 1031</w:t>
      </w:r>
      <w:r>
        <w:rPr>
          <w:rFonts w:cs="Times New Roman" w:ascii="Times New Roman" w:hAnsi="Times New Roman"/>
          <w:color w:val="000000"/>
        </w:rPr>
        <w:t xml:space="preserve"> «Повышение эффективности деятельности органов местного самоуправления Белоярского района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7 февраля 2019 года № 87</w:t>
      </w:r>
      <w:r>
        <w:rPr>
          <w:rFonts w:cs="Times New Roman" w:ascii="Times New Roman" w:hAnsi="Times New Roman"/>
          <w:color w:val="000000"/>
        </w:rPr>
        <w:t xml:space="preserve">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7 июня 2019 года № 542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5 декабря 2019 года № 1010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0 декабря 2019 года № 1129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4 марта 2020 года № 259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6 марта 2020 года № 272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6 июля 2020 года № 643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3 ноября 2020 года № 972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0 декабря 2020 года № 1181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 февраля 2021 года № 88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0 апреля 2021 года № 292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1 августа 2021 года № 654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9 декабря 2021 года № 1065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от 7 февраля </w:t>
      </w:r>
      <w:r>
        <w:rPr>
          <w:rFonts w:cs="Times New Roman" w:ascii="Times New Roman" w:hAnsi="Times New Roman"/>
          <w:bCs/>
          <w:color w:val="000000"/>
        </w:rPr>
        <w:t>2022 года № 83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т 11 мая 2022 года № 444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19 октября 2022 года № 945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т 29 декабря 2022 года № 1220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т 30 января 2023 года №37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т 28 июня 2023 года №420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т 7 декабря 2023 года № 751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т 25 декабря 2023 года № 815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6 февраля 2024 года № 83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8 июня 2024 года № 427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июня 2024 года № 453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 ноября 2024 года № 734 «О внесении изменений в приложение к постановлению администрации белоярского района от 30 октября 2018 года № 1031».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Настоящее постановление вступает в силу с 1 января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0:00Z</dcterms:created>
  <dc:creator>shabanova</dc:creator>
  <dc:description/>
  <cp:keywords/>
  <dc:language>en-US</dc:language>
  <cp:lastModifiedBy>RePack by Diakov</cp:lastModifiedBy>
  <cp:lastPrinted>2024-12-16T17:50:00Z</cp:lastPrinted>
  <dcterms:modified xsi:type="dcterms:W3CDTF">2024-12-16T12:50:00Z</dcterms:modified>
  <cp:revision>2</cp:revision>
  <dc:subject/>
  <dc:title>Приложение</dc:title>
</cp:coreProperties>
</file>