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3.09.2019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аукциона:  16 октября 2019 года в 10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3 сентября 2019 года № 255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 ул. Ратькова, проезд 1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3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6,96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317,8 кв.м, с земельным участком, категория земель: земли населенных пунктов, разрешенное использование: объекты административно-делового назначения, общей площадью 421 кв.м, с кадастровым номером 86:06:0020108:4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Центральная, строение 20/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17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3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7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4 11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8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1,11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4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14.09.2019  года. Окончание приема заявок в 17.00 часов московского времени  09.10.2019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4.10.2019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 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260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 ул. Ратькова, проезд 1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317,8 кв.м, с земельным участком, категория земель: земли населенных пунктов, разрешенное использование: объекты административно-делового назначения, общей площадью 421 кв.м, с кадастровым номером 86:06:0020108: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Центральная, строение 20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0:00Z</dcterms:created>
  <dc:creator>EW/LN/CB</dc:creator>
  <dc:description/>
  <cp:keywords>Ethan</cp:keywords>
  <dc:language>en-US</dc:language>
  <cp:lastModifiedBy>Зайцева Людмила Викторовна</cp:lastModifiedBy>
  <cp:lastPrinted>2019-09-10T15:58:00Z</cp:lastPrinted>
  <dcterms:modified xsi:type="dcterms:W3CDTF">2019-09-10T12:18:00Z</dcterms:modified>
  <cp:revision>5</cp:revision>
  <dc:subject/>
  <dc:title>Ethan Frome</dc:title>
</cp:coreProperties>
</file>