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4 мая 2015 года                                                    </w:t>
        <w:tab/>
        <w:tab/>
        <w:tab/>
        <w:tab/>
        <w:t xml:space="preserve">               № 5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 Федерации»,  Законом  Ханты-Мансийского 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 депутатов  сельского  поселения  Казым  от  30  марта  2015  года  №  18             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,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председателя Думы Белоярского района                                       Е.Е.Доценко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Думы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4 мая 2015 года № 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Думы 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4 мая 2015 года № 5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ЛОЖЕНИЕ </w:t>
      </w:r>
    </w:p>
    <w:p>
      <w:pPr>
        <w:pStyle w:val="Normal"/>
        <w:jc w:val="center"/>
        <w:rPr/>
      </w:pPr>
      <w:r>
        <w:rPr>
          <w:b/>
        </w:rPr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22"/>
        <w:gridCol w:w="3581"/>
        <w:gridCol w:w="1620"/>
        <w:gridCol w:w="17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Лесная, дом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89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етская, дом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498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етская, дом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7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етская, дом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7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369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етская, д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41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Школьная, дом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Школьная, дом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8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еревня Нумто, д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0,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еревня Нумто, дом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59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Трофимов Андрей Владимирович</dc:creator>
  <dc:description/>
  <cp:keywords/>
  <dc:language>en-US</dc:language>
  <cp:lastModifiedBy>user</cp:lastModifiedBy>
  <cp:lastPrinted>2015-04-29T13:33:00Z</cp:lastPrinted>
  <dcterms:modified xsi:type="dcterms:W3CDTF">2015-05-14T10:37:00Z</dcterms:modified>
  <cp:revision>4</cp:revision>
  <dc:subject/>
  <dc:title/>
</cp:coreProperties>
</file>