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_ сентября 2024 года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я в приложение к постановлению администрации 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0 ноября 2016 года № 112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п. Сорум» к постановлению администрации Белоярского района от 10 ноября 2016 года № 1128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п. Сорум» изменение, дополнив позицией 6 следующего содержания:</w:t>
      </w:r>
    </w:p>
    <w:p>
      <w:pPr>
        <w:pStyle w:val="Style12"/>
        <w:ind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669"/>
        <w:gridCol w:w="1627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ы продленного дня для учащихся 1 – 4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</w:tbl>
    <w:p>
      <w:pPr>
        <w:pStyle w:val="Style12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7:00Z</dcterms:created>
  <dc:creator>Андрей Викторович</dc:creator>
  <dc:description/>
  <cp:keywords/>
  <dc:language>en-US</dc:language>
  <cp:lastModifiedBy>Никитин</cp:lastModifiedBy>
  <cp:lastPrinted>2009-04-16T12:15:00Z</cp:lastPrinted>
  <dcterms:modified xsi:type="dcterms:W3CDTF">2024-08-26T07:22:00Z</dcterms:modified>
  <cp:revision>13</cp:revision>
  <dc:subject/>
  <dc:title> </dc:title>
</cp:coreProperties>
</file>