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20 мая 2016 года № 6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седатель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32"/>
        <w:gridCol w:w="1220"/>
        <w:gridCol w:w="1134"/>
        <w:gridCol w:w="992"/>
        <w:gridCol w:w="1754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ихаил Геннад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5 736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ANTR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Автомобиль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ANTR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цеп к легковому автомобилю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620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по письменной просьбе лица, предоставивш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20 мая 2016 года № 6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заместитель председателя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32"/>
        <w:gridCol w:w="1220"/>
        <w:gridCol w:w="1380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 Любовь Владимир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8 628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 ХС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&gt; - по письменной просьбе лица, предоставивш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20 мая 2016 года № 6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инспектор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32"/>
        <w:gridCol w:w="1220"/>
        <w:gridCol w:w="1134"/>
        <w:gridCol w:w="992"/>
        <w:gridCol w:w="1754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лексее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2 350,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&gt; - по письменной просьбе лица, предоставивш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9:00Z</dcterms:created>
  <dc:creator>TarasovaAN</dc:creator>
  <dc:description/>
  <cp:keywords/>
  <dc:language>en-US</dc:language>
  <cp:lastModifiedBy>1</cp:lastModifiedBy>
  <cp:lastPrinted>2016-05-16T12:02:00Z</cp:lastPrinted>
  <dcterms:modified xsi:type="dcterms:W3CDTF">2017-06-01T11:03:00Z</dcterms:modified>
  <cp:revision>4</cp:revision>
  <dc:subject/>
  <dc:title> </dc:title>
</cp:coreProperties>
</file>