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5 августа 2015 года                                                                                                        № 579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решение Думы муниципального образования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елоярский от 27 мая 2005 года № 11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5 статьи 5 Закона Ханты-Мансийского автономного округа – Югры от 09 июня 2009 года № 86-оз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 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Внести в решение Думы муниципального образования город Белоярский                             от 27 мая 2005 года № 116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Белоярский» изменение, признав абзац 6 пункта 1 утратившим силу.</w:t>
      </w:r>
    </w:p>
    <w:p>
      <w:pPr>
        <w:pStyle w:val="3"/>
        <w:ind w:right="-81"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>Думы Белоярского района                                                                                       Е.Е.Доценко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6:00Z</dcterms:created>
  <dc:creator>PeretytkoTA</dc:creator>
  <dc:description/>
  <cp:keywords/>
  <dc:language>en-US</dc:language>
  <cp:lastModifiedBy>Мазур Григорий Петрович</cp:lastModifiedBy>
  <cp:lastPrinted>2015-08-06T14:59:00Z</cp:lastPrinted>
  <dcterms:modified xsi:type="dcterms:W3CDTF">2015-08-06T09:04:00Z</dcterms:modified>
  <cp:revision>5</cp:revision>
  <dc:subject/>
  <dc:title> </dc:title>
</cp:coreProperties>
</file>