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34   от   23.05.2017 года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2 ма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 межведомственном   взаимодействии   при  выявлении  фактов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ольных   уходов,   в   том   числе   о   принимаемых   мерах  по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упреждению самовольных уходов несовершеннолетних из семей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сударственных учреждений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я председателя Комитета по образованию администрации Белоярского района Вакуленко И.В. «О межведомственном   взаимодействии при выявлении фактов самовольных уходов, в том числе о   принимаемых   мерах  по предупреждению самовольных уходов несовершеннолетних из семей и государственных учреждений»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 предупреждения самовольных уходов несовершеннолетних из семей и государствен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е учреждения, подведомственные Комитету по образованию, в работе руководствуютс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ым приказом Департамента социального развития ХМАЮ - Югры, Департамента образования и моложенной политики ХМАО - Югры, Управления  министерства внутренних дел Российской Федерации по ХМАО - Югре от </w:t>
      </w:r>
      <w:r>
        <w:rPr>
          <w:rFonts w:cs="Times New Roman" w:ascii="Times New Roman" w:hAnsi="Times New Roman"/>
          <w:sz w:val="24"/>
          <w:szCs w:val="24"/>
        </w:rPr>
        <w:t>04 октября 2016 года № 657-р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492/1009 «Об утверждении порядка взаимодействия 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из организаций с круглосуточным пребыванием Ханты-Мансийского автономного округа – Югры и из семей, воспитывающих несовершеннолетних, совершивших самовольные уходы, содействию их розыска, а также проведению социально-реабилитационной работы с детьми»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Центра психолого-педагогической реабилитации и коррекции (г.Ханты-Мансийск)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ррекция эмоциональных нарушений как условие профилактики самовольного ухода детей из дома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епартамента  образования и молодежной политики ХМАО-Югры от 08 сентября 2015 года № 1239 «Об организации профилактики безвестных исчезновений и самовольных уходов несовершеннолетних из образовательных организаций и оказания психолого-педагогического сопровождения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образованию администрации Белоярского района от 28 сентября 2015 года № 288 «О мерах по профилактике безвестных исчезновений и самовольных уходов несовершеннолетних из образовательных учреждений» для образовательных учреждений с пришкольными. В соответствии с которым в СОШ с.Казым, СОШ с.Полноват разработаны планы мероприятий по профилактике безвестных исчезновений и самовольных уходов несовершеннолетних из образовательного учреждения, порядок взаимодействия со специальными службами по поиску несовершеннолетних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16-2017 учебного года самовольных уходов из пришкольных интернатов СОШ с.Казым и СОШ с.Полноват не зарегистрировано. Работа по профилактике самовольных уходов из дома по следующим направления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роводится первичная, вторичная и третичная профилакт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вичная профилактика» применяется ко всем детям, обучающимся в учреждении: просвещение детей о рискованном поведении; мероприятия, направленные на преодоление различных личностных дефицитов (развитие уверенного поведения), жизненных трудностей (развитие навыков конструктивного взаимодействия в сложных жизненных ситуациях); пропаганда здорового образа жизни; вовлечение детей в дополнительное образование и общественно-значимые дел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6-2017 учебном году проведено 286 родительских собраний (охват родителей (законных представителей) - 72 %) в 1 – 11 классах с освещением проблемы совершения несовершеннолетними самовольных уходов из семьи. До родителей (законных представителей) доведены статистические данные причин совершения самовольных уходов несовершеннолетними, даны рекомендации по их предупреждению и устранению. В работе родительских собраний приняли участие педагоги-психологи, социальные педагоги общеобразовательных учреждений, сотрудники ОМВД России по Белоярскому району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ичная профилактика» направлена на тех учащихся, кто не совершал самовольный уход, но находится в ситуации повышенного риска,  либо совершал самовольный уход один раз. Мероприятия с такими детьми направлены на снижение агрессивности, конфликтности несовершеннолетних и воспитывающих их взрослых, а также мероприятия, направленные на адаптацию и социализацию несовершеннолетних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занимает коррекционно-развивающая работа, включающая семинары-практикумы, тренинги для родителей и учащихс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тичная профилактика» проводится в случаях неоднократного совершения самовольного ухода. Мероприятия проводятся по оказанию помощи и предупреждению повторения самовольного ухода в будущем. Каждый случай самовольного ухода имеет свою специфику, поэтому для каждого случая проводятся соответствующие мероприятия, которые носят межведомственный характер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Комитета по образованию администрации Белоярского района «О межведомственном взаимодействии при выявлении фактов самовольных уходов, в том числе о принимаемых мерах по предупреждению самовольных уходов несовершеннолетних из семей и государственных учреждений», принять к сведению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ителям общеобразовательных учреждений Белоярского района и Бюджетного учреждения профессионального образования ХМАО-Югры «Белоярский политехнический колледж» (Абышевой В.В.)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1. Обеспечить  рассмотрение на родительских собраниях проблему самовольных уходов из семьи и государственных учреждений с доведением до слушателей статистических данных, причин совершения самовольных уходов и рекомендаций по их предупреждению и устранению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 октября  2017 год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зместить  на  сайте  образовательного учреждения информацию о  проблемах самовольных уходов из  государственных учреждений и семьи, а также рекомендации по их предупреждению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 октябр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3. Обеспечить   принятие    дополнительных   мер     по    организации   досуговой  занятости каждого обучающегося, совершающего самовольные уходы из семьи  либо государственных учреждений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 октябр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юджетному учреждению ХМАО-Югры «Комплексный центр социального обслуживания населения «Милосердие» (Мулюковой М.А.) разработать и распространить памятки для родителей по предупреждению самовольных уходов детей из  семьи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ю о выполнении данного поручения направить в адрес территориальной  комиссии  по делам несовершеннолетних и защите их прав при администрации Белоярского района. К информации приобщить  разработанные   памятки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 ок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делу опеки и попечительства администрации Белоярского района (Байдаковой А.Г.) включить в повестку  ежегодного собрания с опекунами и приемными родителями информацию о профилактике противоправных действий, совершаемых несовершеннолетними подопечными, о предупреждении самовольных уходов детей из дом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1 дека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1878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5-23T16:09:00Z</cp:lastPrinted>
  <dcterms:modified xsi:type="dcterms:W3CDTF">2018-04-30T09:20:00Z</dcterms:modified>
  <cp:revision>29</cp:revision>
  <dc:subject/>
  <dc:title/>
</cp:coreProperties>
</file>